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дека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399"/>
        <w:gridCol w:w="74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16–</w:t>
            </w:r>
            <w:hyperlink r:id="rId4">
              <w:r>
                <w:rPr>
                  <w:rStyle w:val="InternetLink"/>
                  <w:b/>
                  <w:bCs/>
                  <w:lang w:val="ru-RU"/>
                </w:rPr>
                <w:t>ИНФОРМАТИКА И ИНФОРМАЦИОННЫЕ ТЕХНОЛОГИИ</w:t>
              </w:r>
            </w:hyperlink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Алгоритмы шифрования и контроля целостности</w:t>
            </w:r>
            <w:r>
              <w:rPr/>
              <w:t xml:space="preserve"> = Инфармацыйныя тэхналогіі і бяспека. Алгарытмы шыфравання і кантрою цэласнасці : СТБ 34.101.31-2020 : утв. и введ. в действие постановлением Госстандарта Республики Беларусь от 1 октября 2020 г. № 56. - Изд. офиц. - Введен в действие 2021-09-01. - Минск : Госстандарт, 2020. - ІІІ, 32 с. - Библиогр.: с. 32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Алгоритмы шифрования и контроля целостности</w:t>
            </w:r>
            <w:r>
              <w:rPr/>
              <w:t xml:space="preserve"> = Інфармацыйныя тэхналогіі і бяспека. Алгарытмы шыфравання і кантролю цэласнасці : СТБ 34.101.31-2020 : утв. и введ. в действие постановлением Госстандарта Республики Беларусь от 1 октября 2020 г. № 56. - [Ксерокопия]. - Изд. офиц. - Введен в действие 2021-09-01. - Минск : Госстандарт, 2020. - ІІІ, 32 с. - Библиогр.: с. 32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Криптографические алгоритмы на основе sponge-функции</w:t>
            </w:r>
            <w:r>
              <w:rPr/>
              <w:t xml:space="preserve"> = Інфармацыйныя тэхналогіі і бяспека. Крыптаграфічныя алгарытмы на аснове sponge-функцыі : СТБ 34.101.77-2020 : утв. и введ. в действие постановлением Госстандарта Республики Беларусь от 5 ноября 2020 г. № 64. - Изд. офиц. - Введен в действие 2021-09-01. - Минск : Госстандарт, 2020. - II, 18 с. - Библиогр.: с. 18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Криптографические алгоритмы на основе sponge-функции</w:t>
            </w:r>
            <w:r>
              <w:rPr/>
              <w:t xml:space="preserve"> = Інфармацыйныя тэхналогіі і бяспека. Крыптаграфічныя алгарытмы на аснове sponge-функцыі : СТБ 34.101.77-2020 : утв. и введ. в действие постановлением Госстандарта Республики Беларусь от 5 ноября 2020 г. № 64. - [Ксерокопия]. - Изд. офиц. - Введен в действие 2021-09-01. - Минск : Госстандарт, 2020. - II, 18 с. - Библиогр.: с. 18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Криптографические токены</w:t>
            </w:r>
            <w:r>
              <w:rPr/>
              <w:t xml:space="preserve"> = Інфармацыйныя тэхналогіі і бяспека. Крыптаграфічныя токены : СТБ 34.101.79-2019 : утв. и введ. в действие постановлением Госстандарта Республики Беларусь от 8 июля 2019 г. № 42. - Изд. офиц. - Введен в действие 2019-10-01. - Минск : Госстандарт, 2019. - IV, 48 с. - Библиогр.: с. 48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Криптографические токены</w:t>
            </w:r>
            <w:r>
              <w:rPr/>
              <w:t xml:space="preserve"> = Інфармацыйныя тэхналогіі і бяспека. Крыптаграфічныя токены : СТБ 34.101.79-2019 : утв. и введ. в действие постановлением Госстандарта Республики Беларусь от 8 июля 2019 г. № 42. - [Ксерокопия]. - Изд. офиц. - Введен в действие 2019-10-01. - Минск : Госстандарт, 2019. - IV, 48 с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Методы и средства безопасности. Системы управления сайта. Общие требования</w:t>
            </w:r>
            <w:r>
              <w:rPr/>
              <w:t xml:space="preserve"> = Інфармацыйныя тэхналогіі. Метады і сродкі бяспекі. Сістэма кіравання сайта. Агульныя патрабаванні : СТБ 34.101.37-2017 : утв. и введ. в действие постановлением Госстандарта Республики Беларусь от 6 ноября 2017 г. № 72. - Изд. офиц. - Введен в действие 2018-04-01. - Минск : Госстандарт, 2017. - ІІ, 5 с. - Библиогр.: с. 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Методы и средства безопасности. Системы управления сайта. Общие требования</w:t>
            </w:r>
            <w:r>
              <w:rPr/>
              <w:t xml:space="preserve"> = Інфармацыйныя тэхналогіі. Метады і сродкі бяспекі. Сістэма кіравання сайта. Агульныя патрабаванні : СТБ 34.101.37-2017 : утв. и введ. в действие постановлением Госстандарта Республики Беларусь от 6 ноября 2017 г. № 72. - [Ксерокопия]. - Изд. офиц. - Введен в действие 2018-04-01. - Минск : Госстандарт, 2017. - ІІ, 5 с. - Библиогр.: с. 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Правила регистрации объектов информационных технологий</w:t>
            </w:r>
            <w:r>
              <w:rPr/>
              <w:t xml:space="preserve"> = Інфармацыйныя тэхналогіі і бяспека. Правілы рэгістрацыі аб'ектаў інфармацыйных тэхналогій : СТБ 34.101.50-2019 : утв. и введ. в действие постановлением Госстандарта Республики Беларусь от 13 мая 2018 г. № 29. - Изд. офиц. - Введен в действие 2019-10-01. - Минск : Госстандарт, 2019. - III, 25 с. - Библиогр.: с. 2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Правила регистрации объектов информационных технологий</w:t>
            </w:r>
            <w:r>
              <w:rPr/>
              <w:t xml:space="preserve"> = Інфармацыйныя тэхналогіі і бяспека. Правілы рэгістрацыі аб'ектаў інфармацыйных тэхналогій : СТБ 34.101.50-2019 : утв. и введ. в действие постановлением Госстандарта Республики Беларусь от 13 мая 2018 г. № 29. - [Ксерокопия]. - Изд. офиц. - Введен в действие 2019-10-01. - Минск : Госстандарт, 2019. - III, 25 с. - Библиогр.: с. 2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Профиль инфраструктуры открытых ключей</w:t>
            </w:r>
            <w:r>
              <w:rPr/>
              <w:t xml:space="preserve"> = Інфармацыйныя тэхналогіі і бяспека. Профіль інфраструктуры адкрытых ключоў : СТБ 34.101.78-2019 : утв. и введ. в действие постановлением Госстандарта Республики Беларусь от 8 июля 2019 г. № 42. - Изд. офиц. - Введен в действие 2019-10-01. - Минск : Госстандарт, 2019. - IV, 44 с. - Библиогр.: с. 44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и безопасность. Профиль инфраструктуры открытых ключей</w:t>
            </w:r>
            <w:r>
              <w:rPr/>
              <w:t xml:space="preserve"> = Інфармацыйныя тэхналогіі і бяспека. Профіль інфраструктуры адкрытых ключоў : СТБ 34.101.78-2019 : утв. и введ. в действие постановлением Госстандарта Республики Беларусь от 8 июля 2019 г. № 42. - [Ксерокопия]. - Изд. офиц. - Введен в действие 2019-10-01. - Минск : Госстандарт, 2019. - IV, 44 с. - Библиогр.: с. 44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. Методы и средства безопасности. Информационные системы. Классификация</w:t>
            </w:r>
            <w:r>
              <w:rPr/>
              <w:t xml:space="preserve"> = Інфармацыйныя тэхналогіі. Метады і сродкі бяспекі. Інфармацыйныя сістэмы : СТБ 34.101.30-2017 : утв. и введ. в действие постановлением Госстандарта Республики Беларусь от 11 апреля 2017 г. № 29. - Изд. офиц. - Введен в действие 2017-10-01. - Минск : Госстандарт, 2017. - ІІ, 7 с. - Библиогр.: с. 6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. Методы и средства безопасности. Информационные системы. Классификация</w:t>
            </w:r>
            <w:r>
              <w:rPr/>
              <w:t xml:space="preserve"> = Інфармацыйныя тэхналогіі. Метады і сродкі бяспекі. Інфармацыйныя сістэмы : СТБ 34.101.30-2017 : утв. и введ. в действие постановлением Госстандарта Республики Беларусь от 11 апреля 2017 г. № 29. - [Ксерокопия]. - Изд. офиц. - Введен в действие 2017-10-01. - Минск : Госстандарт, 2017. - ІІ, 7 с. - Библиогр.: с. 6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. Методы и средства безопасности. Программные средства маршрутизатора. Общие требования</w:t>
            </w:r>
            <w:r>
              <w:rPr/>
              <w:t xml:space="preserve"> = Інфармацыйныя тэхналогіі. Метады і сродкі бяспекі. Праграмныя сродкі маршрутызатара. Агульныя патрабаванні : СТБ 34.101.14-2017 : утв. и введ. в действие постановлением Госстандарта Республики Беларусь от 6 сентября 2017 г. № 72. - Изд. офиц. - Введен в действие 2018-04-01. - Минск : Госстандарт, 2017. - II, 5 с. - Библиогр.: с. 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. Методы и средства безопасности. Программные средства маршрутизатора. Общие требования</w:t>
            </w:r>
            <w:r>
              <w:rPr/>
              <w:t xml:space="preserve"> = Інфармацыйныя тэхналогіі. Метады і сродкі бяспекі. Праграмныя сродкі маршрутызатара. Агульныя патрабаванні : СТБ 34.101.14-2017 : утв. и введ. в действие постановлением Госстандарта Республики Беларусь от 6 сентября 2017 г. № 72. - [Ксерокопия]. - Изд. офиц. - Введен в действие 2018-04-01. - Минск : Госстандарт, 2017. - II, 5 с. - Библиогр.: с. 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. Методы и средства безопасности. Технические средства обработки информации. Классификация угроз безопасности, связанных с наличием закладных устройств и недекларированных функций</w:t>
            </w:r>
            <w:r>
              <w:rPr/>
              <w:t xml:space="preserve"> = Інфармацыйныя тэхналогіі. Метады і сродкі бяспекі. Тэхнічныя сродкі апрацоўкі інфармацыі. Класіфікацыя пагроз бяспекі, звязаных з наяўнасцю закладных устройстваў і недэклараваных функцый : СТБ 34.101.72-2018 : утв. и введ. в действие постановлением Госстандарта Республики Беларусь от 18 апреля 2018 г. № 27. - Изд. офиц. - Введен в действие 2018-08-01. - Минск : Госстандарт, 2018. - ІІ, 10 с. - Библиогр.: с. 10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. Методы и средства безопасности. Технические средства обработки информации. Классификация угроз безопасности, связанных с наличием закладных устройств и недекларированных функций</w:t>
            </w:r>
            <w:r>
              <w:rPr/>
              <w:t xml:space="preserve"> = Інфармацыйныя тэхналогіі. Метады і сродкі бяспекі. Тэхнічныя сродкі апрацоўкі інфармацыі. Класіфікацыя пагроз бяспекі, звязаных з наяўнасцю закладных устройстваў і недэклараваных функцый : СТБ 34.101.72-2018 : утв. и введ. в действие постановлением Госстандарта Республики Беларусь от 18 апреля 2018 г. № 27. - [Ксерокопия]. - Изд. офиц. - Введен в действие 2018-08-01. - Минск : Госстандарт, 2018. - ІІ, 10 с. - Библиогр.: с. 10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И6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экология</w:t>
            </w:r>
            <w:r>
              <w:rPr/>
              <w:t xml:space="preserve"> : учебное пособие для студентов учреждений высшего образования по специальностям "Теплогазоснабжение, вентиляция и охрана воздушного бассейна", "Водоснабжение, водоотведение и охрана водных ресурсов", "Водохозяйственное строительство" / под ред. Б. М. Хрусталева. - Минск : Вышэйшая школа, 2020. - 222, [1] с. : ил., табл. - (Для студентов учреждений высшего образования). - Библиогр. в конце гл. - Авторы указаны на обороте титульного листа. - Термины и определения: с. 205-22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Сборник задач по алгебре : учебное пособие для 10 класса учреждений общего среднего образования с русским языком обучения (базовый и повышенный уровни). - 2-е изд., испр. - Минск : Народная асвета, 2021. - 223, [1] с. : ил., табл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Сборник задач по алгебре : учебное пособие для 11 класса учреждений общего среднего образования с русским языком обучения (базовый и повышенный уровни). - 2-е изд., испр. - Минск : Народная асвета, 2021. - 221, [3] с. : ил., табл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2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венов, С. А.</w:t>
            </w:r>
            <w:r>
              <w:rPr/>
              <w:br/>
              <w:t xml:space="preserve">   Математика : супертренинг для подготовки к тестированию и экзамену. - Минск : Тетралит, 2018. - 111, [1] с. : ил., таб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езкина, Н. С.</w:t>
            </w:r>
            <w:r>
              <w:rPr/>
              <w:br/>
              <w:t xml:space="preserve">   Дифференциальные и интегральные уравнения. Тесты : учебное пособие для студентов учреждений высшего образования по математическим и физическим специальностям : в 2 ч. Ч. 1. - Минск : РИВШ, 2021. - 307 с. - Библиогр.: с. 305-306. - ISBN 978-985-586-469-2 (ч. 1)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езкина, Н. С.</w:t>
            </w:r>
            <w:r>
              <w:rPr/>
              <w:br/>
              <w:t xml:space="preserve">   Дифференциальные и интегральные уравнения. Тесты : учебное пособие для студентов учреждений высшего образования по математическим и физическим специальностям : в 2 ч. Ч. 2. - Минск : РИВШ, 2021. - 322, [1] с. - Библиогр.: с. 320-321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3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менюк, В. В.</w:t>
            </w:r>
            <w:r>
              <w:rPr/>
              <w:br/>
              <w:t xml:space="preserve">   Практикум по математике : подготовка к тестированию и экзамену. - 4-е изд., стер. - Минск : Тетралит, 2020. - 175, [1] с. : табл. - (Бестселлер для абитуриентов)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3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менюк, В. В.</w:t>
            </w:r>
            <w:r>
              <w:rPr/>
              <w:br/>
              <w:t xml:space="preserve">   Тренажер по математике - 2 : заключительный этап подготовки к тестированию и экзамену. - Минск : Тетралит, 2019. - 175, [1] с. : табл. </w:t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3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менюк, В. В.</w:t>
            </w:r>
            <w:r>
              <w:rPr/>
              <w:br/>
              <w:t xml:space="preserve">   Тренажер по математике для подготовки к централизованному тестированию и экзамену. - 3-е изд., стер. - Минск : Тетралит, 2019. - 175, [1] с. : таб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к, А. А.</w:t>
            </w:r>
            <w:r>
              <w:rPr/>
              <w:br/>
              <w:t xml:space="preserve">   Математика : пособие-репетитор / [отв. за вып. А. Д. Титов]. - 2-е изд., стер. - Минск : Тетралит, 2018. - 720 с. : ил., таб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скретная математика и математическая логика</w:t>
            </w:r>
            <w:r>
              <w:rPr/>
              <w:t xml:space="preserve"> : методические рекомендации / [сост.: Т. А. Александрович, Т. Б. Караулова]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21. - 43, [1] с. : ил., табл. - Библиогр.: с. 43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а, Ж. В.</w:t>
            </w:r>
            <w:r>
              <w:rPr/>
              <w:br/>
              <w:t>   Прикладная математика : методические рекомендации к лабораторным работам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1. - 38 с. - Библиогр.: с. 37 (6 назв.)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нович, Г. Э.</w:t>
            </w:r>
            <w:r>
              <w:rPr/>
              <w:br/>
              <w:t xml:space="preserve">   Алгебра. Тесты для тематического контроля. 10-11 классы : пособие для учителей учреждений общего среднего образования с русским языком обучения. - 2-е изд. - Мозырь : Выснова, 2021. - 43, [1] с. - Библиогр.: с. 44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6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трольные работы-трансформеры. Алгебра. 10 класс</w:t>
            </w:r>
            <w:r>
              <w:rPr/>
              <w:t xml:space="preserve"> : пособие для учителей учреждений общего среднего образования с белорусским и русским языком обучения / [сост. С. П. Ермак]. - 5-е изд. - Мозырь : Выснова, 2021. - 42, [2] с. - Библиогр.: с. 42-43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7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емень, Е. В.</w:t>
            </w:r>
            <w:r>
              <w:rPr/>
              <w:br/>
              <w:t xml:space="preserve">   Численные методы : практикум в MatchCad : учебное пособие для студентов учреждений высшего образования по математическим специальностям. - Минск : Вышэйшая школа, 2019. - 254, [1] с. : ил. - (Для студентов учреждений высшего образования). - Библиогр.: с. 253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. Примеры и задачи</w:t>
            </w:r>
            <w:r>
              <w:rPr/>
              <w:t xml:space="preserve"> : учебное пособие для студентов учреждений высшего образования по физическим и радиофизическим специальностям. - Минск : РИВШ, 2021. - 159 с. - Бибилогр.: с. 157-158. - Авт. указ. на обороте тит. 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ёнов, М. Н.</w:t>
            </w:r>
            <w:r>
              <w:rPr/>
              <w:br/>
              <w:t>   Дифференциальные уравнения высших порядков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1. - 51, [1] с. - Библиогр.: с. 51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3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функций комплексного переменного</w:t>
            </w:r>
            <w:r>
              <w:rPr/>
              <w:t xml:space="preserve"> : учебное пособие для студентов учреждений высшего образования по математическим специальностям. - Минск : Вышэйшая школа, 2019. - 431 с. : ил. - (Для студентов учреждений высшего образования). - Библиогр.: с. 425. - Авторы указаны на обороте титульного листа. - Предметный указатель: с. 426-429. - Список основных обозначений: с. 430-431. </w:t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7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бников, Ю. В.</w:t>
            </w:r>
            <w:r>
              <w:rPr/>
              <w:br/>
              <w:t>   Приложения компьютерного моделирования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1. - 45, [1] с. : черт. - Библиогр.: с. 45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6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лыков, В. В.</w:t>
            </w:r>
            <w:r>
              <w:rPr/>
              <w:br/>
              <w:t xml:space="preserve">   Сборник задач по геометрии. 11 класс : пособие для учащихся учреждений общего среднего образования с русским языком обучения. - Минск : Народная асвета, 2019. - 238, [2] с. : ил., черт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М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екулярная физика и термодинамика</w:t>
            </w:r>
            <w:r>
              <w:rPr/>
              <w:t xml:space="preserve"> : рабочая тетерадь для выполнения лабораторных работ / [сост.: Д. А. Антонович, Т. И. Сапелко, А. Л. Малышев]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21. - 47, [1] с. : ил., табл. - Библиогр.: с. 47.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О-2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физика (электричество и магнетизм)</w:t>
            </w:r>
            <w:r>
              <w:rPr/>
              <w:t xml:space="preserve"> : методические рекомендации к выполнению лабораторных работ / [сост.: И. Ф. Кашевич, Т. И. Сапелко]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21. - 51, [1] с. - Библиогр.: с. 51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2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физике. 10 класс</w:t>
            </w:r>
            <w:r>
              <w:rPr/>
              <w:t xml:space="preserve"> : пособие для учащихся учреждений общего среднего образования с русским языком обучения / под ред. В. И. Зеньковича. - 4-е изд., перераб. - Минск : Аверсэв, 2020. - 286, [2] с. : ил., табл. - Авт. указаны на обороте тит. 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Астрономия. 11 класс : рабочая тетрадь : пособие для учащихся учреждений общего среднего образования с русским языком обучения. - 5-е изд., пересмотр. - Минск : Аверсэв, 2021. - 119, [1] с., [4] л. ил. : ил., табл. </w:t>
              <w:br/>
            </w:r>
            <w:r>
              <w:rPr>
                <w:b/>
                <w:bCs/>
              </w:rPr>
              <w:t xml:space="preserve">1ибо    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Б7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лтромеюк, В. В.</w:t>
            </w:r>
            <w:r>
              <w:rPr/>
              <w:br/>
              <w:t xml:space="preserve">   Тематические тесты и задачи по химии : готовимся к централизованному тестированию. - Минск : Тетралит, 2020. - 383, [1] с. : ил., таб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М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улис, Вадим Э.</w:t>
            </w:r>
            <w:r>
              <w:rPr/>
              <w:br/>
              <w:t xml:space="preserve">   Сборник задач по химии : учебное пособие для 10 класса учреждений общего среднего образования с русским языком обучения (базовый и повышенный уровни). - Минск : Национальный институт образования, 2021. - 262, [1] с. : ил., табл. - На обл.: Сборник задач по химии. 10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менчук, М. Г.</w:t>
            </w:r>
            <w:r>
              <w:rPr/>
              <w:br/>
              <w:t xml:space="preserve">   Радиационный мониторинг окружающей среды : учебное пособие для студентов учреждений высшего образования по специальностям "Природоохранная деятельность (по направлениям)", "Ядерная и радиационная безопасность". - Минск : Вышэйшая школа, 2021. - 277, [3] с., [4] л. цв. карт : ил., карты, табл., диагр. - Библиогр.: с. 262-274. </w:t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1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лоў, Л. Р.</w:t>
            </w:r>
            <w:r>
              <w:rPr/>
              <w:br/>
              <w:t xml:space="preserve">   Стагоддзі на картах / [пад навук. рэд. А. А. Кавалені]. - Мінск : Беларуская навука, 2021. - 239 с. : іл., каляр. іл., партр., карты. - Бібліягр.: с. 137-140. - Імянны паказ.: с. 134-13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3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щенко, С. Н.</w:t>
            </w:r>
            <w:r>
              <w:rPr/>
              <w:br/>
              <w:t xml:space="preserve">   Достопримечательности Минска и его окрестностей = Sights of Minsk and Its Surroundings / [пер. на англ. яз. А. В. Вдовичева ; спец. фотосъемка А. В. Ращинской]. - Минск : Беларуская навука, 2020. - 611, [1] с. : цв. ил. - Текст парал. рус.,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3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івавар, М. В.</w:t>
            </w:r>
            <w:r>
              <w:rPr/>
              <w:br/>
              <w:t xml:space="preserve">   Краязнаўчы атлас Мазалаўскага сельскага савета Віцебскага раёна / М-ва адукацыі Рэспублікі Беларусь, Установа адукацыі "Віцебскі дзяржаўны універсітэт імя П. М. Машэрава" ; Віцебскае кадэцкае вучылішча. - Віцебск : ВДУ імя П. М. Машэрава, 2021. - 119, [1] с. : іл., карты. - Бібліягр.: с. 116-117. - Геагр. паказ.: с. 111-115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3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 xml:space="preserve">   Возрастная анатомия, физиология и гигиена : учебное пособие для студентов высших учебных заведений, обучающихся по направлению "Педагогическое образование". - Москва : Кнорус, 2021. - 402, [1] с. : ил., табл. - (Бакалавриат). - Библиогр.: с. 402-403. </w:t>
              <w:br/>
            </w:r>
            <w:r>
              <w:rPr>
                <w:b/>
                <w:bCs/>
              </w:rPr>
              <w:t xml:space="preserve">1аб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3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 xml:space="preserve">   Возрастная физиология и психофизиология : учебное пособие для студентов высших учебных заведений, обучающихся по направлению 44.03.01 "Педагогическое образование" / М-во образования и науки РФ, ФГБОУ ВПО "Новосибирский государственный педагогический университет". - Москва : ИНФРА-М, 2022. - 351, [1] с. : ил., табл. - (Высшее образование). - Библиогр.: с. 347-348. - DOI 10.12737/2469. - Электронно-библиотечная система Znanium.com. </w:t>
              <w:br/>
            </w:r>
            <w:r>
              <w:rPr>
                <w:b/>
                <w:bCs/>
              </w:rPr>
              <w:t xml:space="preserve">2ф2    1ф2-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3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имова, Л. Н.</w:t>
            </w:r>
            <w:r>
              <w:rPr/>
              <w:br/>
              <w:t xml:space="preserve">   Современное состояние фауны дигеней (Trematoda: Digenea) брюхоногих моллюсков (Mollusca: Gastropoda) в водных экосистемах Беларуси : [монография] / Национальная академия наук Беларуси, ГНПО "Научно-практический центр по биоресурсам". - Минск : Беларуская навука, 2016. - 242, [2] с. : ил., табл. - Библиогр.: с. 221-24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омашко, С. Е.</w:t>
            </w:r>
            <w:r>
              <w:rPr/>
              <w:br/>
              <w:t xml:space="preserve">   Влияние тяжелых металлов на большого прудовика Lymnaea stagnalis L. : [монография] / под общ. ред. С. Е. Дромашко ; Национальная академия наук Беларуси, Институт генетики и цитологии, Белорусское общество генетиков и селекционеров. - Минск : Беларуская навука, 2018. - 171, [2] с. : ил., табл. - Библиогр.: с. 153-172. - На обл.: Национальная академия наук Беларуси - 90 лет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Ж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ивые памятники</w:t>
            </w:r>
            <w:r>
              <w:rPr/>
              <w:t xml:space="preserve"> : редкие и уникальные деревья и насаждения Беларуси / [под ред. А. В. Пугачевского ; фото: И. Вознячук [и др.]]. - Минск : Белорусская Энциклопедия имени Петруся Бровки, 2021. - 359, [1] с. : цв. ил., табл., карты. - Библиогр.: с. 358-35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З-6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ильбернагль, С.</w:t>
            </w:r>
            <w:r>
              <w:rPr/>
              <w:br/>
              <w:t xml:space="preserve">   Наглядная физиология : [атлас-справочник] / пер. с англ.: А. С. Беляковой, А. А. Синюшина. - 3-е изд. - Москва : Лаборатория знаний, 2021. - 424 с. : ил., цв. ил., табл. - (Наглядная медицина). - Библиогр.: с. 418-419. - На обл.: Перевод нового 7-го издания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леточная биология</w:t>
            </w:r>
            <w:r>
              <w:rPr/>
              <w:t xml:space="preserve"> : учебно-методический комплекс по учебной дисциплине для специальности второй ступени высшего образования 1-31 80 01 Биология. Функциональная биология / сост.: А. А. Чиркин, Е. И. Кацнельсон ; Учреждение образования "Витебский государственный университет имени П. М. Машерова", Фак. химико-биологических и географических наук, Каф. химии и естественнонаучного образования. - Витебск : ВГУ имени П. М. Машерова, 2021. - 139, [1] с. : ил. - Библиогр.: с. 105. - Глоссарий: с. 106-108. </w:t>
              <w:br/>
            </w:r>
            <w:r>
              <w:rPr>
                <w:b/>
                <w:bCs/>
              </w:rPr>
              <w:t xml:space="preserve">10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леточная электрофизиология</w:t>
            </w:r>
            <w:r>
              <w:rPr/>
              <w:t xml:space="preserve"> : курс лекций / [сост. М. В. Шилина] ;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63, [1] с. : ил. - Библиогр.: с. 63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вэ, О. И.</w:t>
            </w:r>
            <w:r>
              <w:rPr/>
              <w:br/>
              <w:t xml:space="preserve">   Тренажер по биологии для подготовки к централизованному тестированию и экзамену. - 2-е изд., испр. - Минск : Тетралит, 2019. - 399, [1] с. : ил., табл. - Библиогр.: с. 395-396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4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онтьева, Н. Н.</w:t>
            </w:r>
            <w:r>
              <w:rPr/>
              <w:br/>
              <w:t xml:space="preserve">   Анатомия и физиология детского организма : (основы учения о клетке и развитии организма, нервная система, опорно-двигательный аппарат) : учебное пособие для студентов факультетов дошкольного воспитания / под общ. ред. Н. Н. Леонтьевой. - Стер. изд. - Москва : АльянС, 2020. - 301, [1] с., [8] л. ил. : ил., табл. </w:t>
              <w:br/>
            </w:r>
            <w:r>
              <w:rPr>
                <w:b/>
                <w:bCs/>
              </w:rPr>
              <w:t xml:space="preserve">1ф2    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8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ысова, Н. Ф.</w:t>
            </w:r>
            <w:r>
              <w:rPr/>
              <w:br/>
              <w:t xml:space="preserve">   Возрастная анатомия и физиология : учебное пособие для студентов высших учебных заведений, обучающихся по направлению 44.03.01 "Педагогическое образование" (квалификация (степень) "бакалавр"). - Москва : ИНФРА-М, 2022. - 350, [2] с. : ил., табл. - (Высшее образование). - Библиогр.: с. 347-348. </w:t>
              <w:br/>
            </w:r>
            <w:r>
              <w:rPr>
                <w:b/>
                <w:bCs/>
              </w:rPr>
              <w:t xml:space="preserve">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юбимова, З. В.</w:t>
            </w:r>
            <w:r>
              <w:rPr/>
              <w:br/>
              <w:t xml:space="preserve">   Возрастная анатомия и физиология : учебник для академического бакалавриата, для студентов, обучающихся по педагогическим и психологическим направлениям и специальностям : [в 2 т.]. Т. 1 : Организм человека, его регуляторные и интегративные системы. - 2-е изд., перераб. и доп. - Москва : Юрайт, 2019. - 447, [1] с. : ил., табл. - (Бакалавр. Академический курс) (УМО ВО рекомендует). - Библиогр. в конце глав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ф1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юбимова, З. В.</w:t>
            </w:r>
            <w:r>
              <w:rPr/>
              <w:br/>
              <w:t xml:space="preserve">   Возрастная анатомия и физиология : учебник для академического бакалавриата, для студентов, обучающихся по педагогическим и психологическим направлениям и специальностям : [в 2 т.]. Т. 2 : Опорно-двигательная и висцеральные системы. - 2-е изд., перераб. и доп. - Москва : Юрайт, 2019. - 372, [2] с. : ил., табл. - (Бакалавр. Академический курс) (УМО ВО рекомендует). - Библиогр.: с.371-373 и в конце глав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ф1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глыш, С. С.</w:t>
            </w:r>
            <w:r>
              <w:rPr/>
              <w:br/>
              <w:t xml:space="preserve">   Биология : полный курс подготовки к тестированию и экзамену. - Минск : Тетралит, 2018. - 383, [1] с. : табл. - Библиогр.: с. 381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екулярная биология раковой клетки</w:t>
            </w:r>
            <w:r>
              <w:rPr/>
              <w:t xml:space="preserve"> : учебно-методический комплекс по учебной дисциплине для специальности второй ступени высшего образования 1-31 80 01 Биология. Функциональная биология / сост. А. А. Чиркин, Т. А. Толкачёва ; Учреждение образования "Витебский государственный университет имени П. М. Машерова", Фак. химико-биологических и географических наук, Каф. химии и естественнонаучного образования. - Витебск : ВГУ имени П. М. Машерова, 2021. - 99, [1] с. - Библиогр.: с. 91. </w:t>
              <w:br/>
            </w:r>
            <w:r>
              <w:rPr>
                <w:b/>
                <w:bCs/>
              </w:rPr>
              <w:t xml:space="preserve">10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екулярные механизмы биосигнализации</w:t>
            </w:r>
            <w:r>
              <w:rPr/>
              <w:t xml:space="preserve"> : учебно-методический комплекс по учебной дисциплине для специальности второй ступени высшего образования 1-31 80 01 Биология. Функциональная биология / сост.: А. А. Чиркин, О. М. Балаева-Тихомирова ; Учреждение образования "Витебский государственный университет имени П. М. Машерова", Фак. химико-биологических и географических наук, Каф. химии и естественнонаучного образования. - Витебск : ВГУ имени П. М. Машерова, 2021. - 131, [1] с. : ил. - Библиогр.: с. 114. </w:t>
              <w:br/>
            </w:r>
            <w:r>
              <w:rPr>
                <w:b/>
                <w:bCs/>
              </w:rPr>
              <w:t xml:space="preserve">10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Н3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йрофизиология. Основной курс</w:t>
            </w:r>
            <w:r>
              <w:rPr/>
              <w:t xml:space="preserve"> : учебное пособие. - Москва ; Берлин : Директ-Медиа, 2019. - 267, [3] с. : ил. - Библиогр. в конце тем. - Словарь осн. терминов: с. 265-268. </w:t>
              <w:br/>
            </w:r>
            <w:r>
              <w:rPr>
                <w:b/>
                <w:bCs/>
              </w:rPr>
              <w:t xml:space="preserve">1аб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щепа, И. М.</w:t>
            </w:r>
            <w:r>
              <w:rPr/>
              <w:br/>
              <w:t xml:space="preserve">   Анатомия человека : учебное пособие для студентов учреждений высшего образования по биологическим специальностям. - Минск : Новое знание, 2021 ; Москва : ИНФРА-М, 2021. - 457, [2] с. : ил. - (Высшее образование. Бакалавриат). - Библиогр.: с. 458. - Рус.-латин. слов. осн. анатом. терминов: с. 434-457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 xml:space="preserve">   Анатомия и физиология человека с возрастными особенностями детского организма : учебник для студентов учреждений среднего профессионального образования, обучающихся по укрупненной группе специальностей "Образование и педагогические науки". - 14-е изд., стер. - Москва : Академия, 2021. - 381, [3] с. : ил. - (Профессиональное образование) (Педагогическое образование). </w:t>
            </w:r>
            <w:r>
              <w:rPr>
                <w:b/>
                <w:bCs/>
              </w:rPr>
              <w:t xml:space="preserve">1ф1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олин, С. Г.</w:t>
            </w:r>
            <w:r>
              <w:rPr/>
              <w:br/>
              <w:t xml:space="preserve">   Физиология и этология животных : учебное пособие для студентов, обучающихся по направлениям подготовки бакалавров "Биология", "Ветеринарно-санитарная экспертиза". - 3-е изд., стер. - Санкт-Петербург [и др.] : Лань, 2022. - 625, [1] с. : ил., табл. - (Высшее образование). - Библиогр.: с. 605-607. - Терминол. словарь: с. 595-604. </w:t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ая физиология животных</w:t>
            </w:r>
            <w:r>
              <w:rPr/>
              <w:t xml:space="preserve"> : учебник для студентов высших учебных заведений, обучающихся по направлению подготовки "Зоотехния". - 2-е изд., стер. - Санкт-Петербург [и др.] : Лань, 2021. - 414, [1] с. : ил., табл. - Библиогр. в конце глав. - Словарь осн. терминов и определений: с. 395-411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</w:t>
            </w:r>
            <w:r>
              <w:rPr/>
              <w:t xml:space="preserve"> : учебник для студентов медицинских институтов / под ред. Г. И. Косицкого. - Изд. 4-е, перераб. и доп., стер. - Москва : АльянС, 2022. - 559, [1] с. : ил., табл. - Библиогр.: с. 536-542. - Предм. указ.: с. 543-55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Э7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пигенетика</w:t>
            </w:r>
            <w:r>
              <w:rPr/>
              <w:t xml:space="preserve"> : методические рекомендации / [сост. В. М. Коцур] ;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26, [1] с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Л2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уэр, Д.</w:t>
            </w:r>
            <w:r>
              <w:rPr/>
              <w:br/>
              <w:t xml:space="preserve">   Основы дизайна / [пер. с англ. Н. Римицан]. - Санкт-Петербург [и др.] : Питер, 2021. - 303, [1] с. : ил., цв. ил., портр. - Слов.: с. 300-303. - На обл. и обороте тит. л.: Internation edition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5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кропроцессоры и аппаратные средства вычислительной техники</w:t>
            </w:r>
            <w:r>
              <w:rPr/>
              <w:t xml:space="preserve"> : методические рекомендации по выполнению лабораторных работ / [сост.: Ю. В. Шиёнок, Т. И. Сапелко]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21. - 41, [1] с. : ил., табл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ЗДРАВООХРАНЕНИЕ. МЕДИЦИН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А7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прасюхина, Н. И.</w:t>
            </w:r>
            <w:r>
              <w:rPr/>
              <w:br/>
              <w:t xml:space="preserve">   Гигиена : учебное пособие для студентов учреждений высшего образования по специальности "Физическая культура". - Минск : РИВШ, 2021. - 417, [2] с. : ил. - Библиогр. в конце гл. - Список сокр.: с. 409. </w:t>
              <w:br/>
            </w:r>
            <w:r>
              <w:rPr>
                <w:b/>
                <w:bCs/>
              </w:rPr>
              <w:t xml:space="preserve">18ф1    2ф1-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аичев, А. П.</w:t>
            </w:r>
            <w:r>
              <w:rPr/>
              <w:br/>
              <w:t xml:space="preserve">   Компьютерная электрофизиология и функциональная диагностика : учебное пособие для вузов по дисциплинам "Физиология", "Психология". - 5-е изд., перераб. и доп. - Москва : ИНФРА-М, 2022. - 469, [1] с. : ил., табл. - (Высшее образование. Бакалавриат). - Библиогр.: с. 452-454 и в подстроч. примеч. - Предм. указ.: с. 455-469. </w:t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О-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ухода за больными</w:t>
            </w:r>
            <w:r>
              <w:rPr/>
              <w:t xml:space="preserve"> : курс лекций / [сост. Ю. В. Гапоненок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48 с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И7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претационное насилие над исторической памятью и формирование культуры политического мышления</w:t>
            </w:r>
            <w:r>
              <w:rPr/>
              <w:t xml:space="preserve"> : материалы междунар. науч.-практ. конф., Витебск, 29 октября 2021 г. / [редкол.: А. А. Лазаревич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212, [1] с. - Библиогр. в конце ст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7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ектирование и прогнозирование в социальной работе</w:t>
            </w:r>
            <w:r>
              <w:rPr/>
              <w:t xml:space="preserve"> : учебно-методический комплекс по учебной дисциплине для специальности 1-86 01 01 Социальная работа (по направлениям) / сост. Т. В. Савицкая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21. - 125, [1] с. : ил. - Библиогр. в конце тем. </w:t>
              <w:br/>
            </w:r>
            <w:r>
              <w:rPr>
                <w:b/>
                <w:bCs/>
              </w:rPr>
              <w:t xml:space="preserve">1ибо    41ф1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Л. С.</w:t>
            </w:r>
            <w:r>
              <w:rPr/>
              <w:br/>
              <w:t xml:space="preserve">   История Древнего Востока : учебное пособие для студентов высших учебных заведений, обучающихся по гуманитарным направлениям. - Москва : Юрайт, 2021. - 304, [3] с. - (Высшее образование) (УМО ВО рекомендует). - Библиогр.: с. 305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Л. С.</w:t>
            </w:r>
            <w:r>
              <w:rPr/>
              <w:br/>
              <w:t xml:space="preserve">   История стран Азии и Африки. Середина XIX - середина XX века : учебное пособие для студентов высших учебных заведений, обучающихся по гуманитарным направлениям. - Москва : Юрайт, 2021. - 386, [1] с. - (Высшее образование) (УМО ВО рекомендует). - Библиогр.: с. 384-386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2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ворниченко, А. Ю.</w:t>
            </w:r>
            <w:r>
              <w:rPr/>
              <w:br/>
              <w:t xml:space="preserve">   История России до 1917 года : учебник для студентов высших учебных заведений, обучающихся по гуманитарным направлениям и специальностям. - 2-е изд., испр. и доп. - Москва : Юрайт, 2021. - 423, [1] с. : карты. - (Высшее образование) (УМО ВО рекомендует). - Библиогр.: с. 411-423. - Ист. карты-схемы: с. 392-395. - Хронология событий рус. истории: с. 396-410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XX - начала XXI века</w:t>
            </w:r>
            <w:r>
              <w:rPr/>
              <w:t xml:space="preserve"> : учебник для студентов высших учебных заведений, обучающихся по гуманитарным направлениям : [в 2 т.]. Т. 1 : 1900-1941 / под ред. Д. О. Чуракова. - 2-е изд., перераб. и доп. - Москва : Юрайт, 2020. - 423, [2] с. - (Высшее образование) (УМО ВО рекомендует). - Библиогр. в конце глав и в подстроч. примеч. - Авт. указаны на с. 8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/>
              <w:t xml:space="preserve">История России XX - начала XXI века : учебник для студентов высших учебных заведений, обучающихся по гуманитарным направлениям : [в 2 т.]. Т. 2 : 1941-2016 / под ред. Д. О. Чуракова. - 2-е изд., перераб. и доп. - Москва : Юрайт, 2021. - 372, [3] с. - (Высшее образование) (УМО ВО рекомендует). - Библиогр. в конце глав и в подстроч. примеч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до конца XVII века</w:t>
            </w:r>
            <w:r>
              <w:rPr/>
              <w:t xml:space="preserve"> : учебник для студентов высших учебных заведений, обучающихся по гуманитарным направлениям и специальностям : Ч. 1 / под общ. ред. А. И. Филюшкина. - Москва : Юрайт, 2021. - 316, [2] с. : ил., табл. - (Высшее образование) (УМО ВО рекомендует). - Библиогр. в конце глав. - Книга доступна на образовательной платформе "Юрайт" urait.ru, а также в мобильном приложении "Юрайт.Библиотека". - На обл.: Выбор редакции. - Авт. указаны на с. 7. - Хрон. табл.: с. 307-31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до конца XVII века</w:t>
            </w:r>
            <w:r>
              <w:rPr/>
              <w:t xml:space="preserve"> : учебник для студентов высших учебных заведений, обучающихся по гуманитарным направлениям и специальностям : Ч. 2 / отв. ред. А. И. Филюшкин. - Москва : Юрайт, 2021. - 280, [2] с. : ил., табл. - (Высшее образование) (УМО ВО рекомендует). - Библиогр. в конце глав и на с. 268-270. - Книга доступна на образовательной платформе "Юрайт" urait.ru, а также в мобильном приложении "Юрайт.Библиотека". - На обл.: Выбор редакции. - Авт. указаны на с. 6. - Хрон. табл.: с. 271-28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Средних веков</w:t>
            </w:r>
            <w:r>
              <w:rPr/>
              <w:t xml:space="preserve"> : учебник для студентов высших учебных заведений, обучающихся по гуманитарным направлениям / под ред. И. Н. Осиновского, Г. А. Ртищевой, Н. В. Симоновой. - Москва : Юрайт, 2020. - 462, [2] с. : ил., карты, портр. - (Высшее образование) (УМО ВО рекомендует). - Библиогр.: с. 462-463, а также в конце глав и в обл. подстроч. ссылок. - Глоссарий: с. 437-461. - Авт. указаны на с. 12-13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чниковедение</w:t>
            </w:r>
            <w:r>
              <w:rPr/>
              <w:t xml:space="preserve"> : учебник для студентов высших учебных заведений, обучающихся по гуманитарным направлениям и специальностям / под ред. А. В. Сиренова. - Москва : Юрайт, 2021. - 395, [2] с. : табл. - (Высшее образование) (УМО ВО рекомендует). - Библиогр. в конце глав и в обл. предисл. - Авт. указаны на с. 7. - Книга доступна на образовательной платформе "Юрайт" urait.ru а также в мобильном приложении "Юрайт. Библиотека". - На обл.: Соответствует программам ведущих научно-образовательных школ. - На обл. А. В. Сиренов, Е. Д. Твердюкова, А. И. Филюшкин указаны как авт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9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зга, М. М.</w:t>
            </w:r>
            <w:r>
              <w:rPr/>
              <w:br/>
              <w:t xml:space="preserve">   Гісторыя паўднёвых і заходніх славян, 1914-2018 : вучэбны дапаможнік для студэнтаў устаноў вышэйшай адукацыі па гістарычных спецыяльнасцях. - Мінск : Народная асвета, 2021. - 349, [3] с. : табл. - Бібліягр.: с. 345-350. - Хранал. табл.: с. 294-329. - Персаналіі: с. 329-344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6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ишин, В. О.</w:t>
            </w:r>
            <w:r>
              <w:rPr/>
              <w:br/>
              <w:t xml:space="preserve">   История Древнего мира. Древний Рим : учебное пособие для студентов высших учебных заведений, обучающихся по гуманитарным направлениям. - Москва : Юрайт, 2021. - 297, [3] с. - (Высшее образование) (УМО ВО рекомендует). - Библиогр.: с. 296-298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6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ишин, В. О.</w:t>
            </w:r>
            <w:r>
              <w:rPr/>
              <w:br/>
              <w:t xml:space="preserve">   История Древнего мира. Древняя Греция : учебник для студентов высших учебных заведений, обучающихся по гуманитарным направлениям. - Москва : Юрайт, 2021. - 328, [2] с. - (Высшее образование). - Библиогр.: с. 323-326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7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России</w:t>
            </w:r>
            <w:r>
              <w:rPr/>
              <w:t xml:space="preserve"> : учебник для студентов высших учебных заведений, обучающихся по гуманитарным направлениям. Ч. 1 : 1914-1941 / под ред. М. В. Ходякова. - 8-е изд., перераб. и доп. - Москва : Юрайт, 2020. - 270, [1] с. - (Высшее образование) (УМО ВО рекомендует). - Библиогр. в конце глав. - Книга доступна на образовательной платформе "Юрайт" urait.ru. - На обл.: Выбор вузов России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7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России</w:t>
            </w:r>
            <w:r>
              <w:rPr/>
              <w:t xml:space="preserve"> : учебник для студентов высших учебных заведений, обучающихся по гуманитарным направлениям. Ч. 2 : 1941-2015 / под ред. М. В. Ходякова. - 8-е изд., перераб. и доп. - Москва : Юрайт, 2020. - 300, [1] с. - (Высшее образование) (УМО ВО рекомендует). - Библиогр. в конце глав и на с. 291-300. - Хронология: с. 242-271. - Персоналии: с. 272-290. - Книга доступна на образовательной платформе "Юрайт" urait.ru. - На обл.: Выбор вузов России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2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фронов, Б. В.</w:t>
            </w:r>
            <w:r>
              <w:rPr/>
              <w:br/>
              <w:t xml:space="preserve">   Новая история стран Азии и Африки : учебное пособие для вузов / 2-е изд., испр. и доп. - Москва : Юрайт, 2021. - 304, [2] с. - (Высшее образование). - Библиогр. в конце глав, а также на с. 303-305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2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фронов, Б. В.</w:t>
            </w:r>
            <w:r>
              <w:rPr/>
              <w:br/>
              <w:t xml:space="preserve">   Новейшая история стран Азии и Африки : учебное пособие для вузов. - 2-е изд., испр. и доп. - Москва : Юрайт, 2021. - 343, [2] с. - (Высшее образование). - Библиогр. в конце глав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А3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адэмік М. П. Касцюк</w:t>
            </w:r>
            <w:r>
              <w:rPr/>
              <w:t xml:space="preserve"> / [уклад.: В. Г. Мазец [і інш.]] ; Нацыянальная акадэмія навук Беларусі, Інстытут гісторыі. - Мінск : Беларуская навука, 2020. - 133, [3] с., [5] л. іл. - (Людзі беларускай навукі). - Бібліягр.: с. 65-12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ы лёс беларускай савецкай дзяржаўнасці (да 100-годдзя абвяшчэння Сацыялістычнай Савецкай Рэспублікі Беларусі)</w:t>
            </w:r>
            <w:r>
              <w:rPr/>
              <w:t xml:space="preserve"> : зборнік артыкулаў / [рэдкал.: А. А. Каваленя (старш.) [і інш.]] ; НАН Беларусі, Ін-т гісторыі. - Мінск : Беларуская навука, 2021. - 373, [1] с. : табл. - Бібліягр. ў канцы асобных артыкулаў. - На пераплёце: 100 год Інбелкульту. - Частка тэксту на рускай мове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7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мадска-палітычнае жыццё ў Беларусі, 1772-1917 гг.</w:t>
            </w:r>
            <w:r>
              <w:rPr/>
              <w:t xml:space="preserve"> / [рэдкал.: В. В. Даніловіч (гал. рэд.) [і інш.]] ; НАН Беларусі, Ін-т гісторыі. - 2-е выд. - Мінск : Беларуская навука, 2019. - 572, [2] с. : іл., каляр. іл., карты, партр., факс., гербы. - Бібліягр. у вобл. спасылак і на с. 533-552. - Аўт. паказ. на адвароце тыт. л. - Выд. падрыхт. ў рамках выканання Дзярж. праграмы навук. даслед. на 2016-2020 гг. "Эканоміка і гуманітарнае развіццё беларускага грамадства" (навук. кіраўн. праф. А. А. Каваленя) падпраграмы №1 "Гісторыя і культура" (навук. кіраў. - канд. гіст. навук В. В. Даніловіч). - Имян. паказ.: с. 553-57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заўжды разам (да 80-годдзя ўз'яднання Заходняй Беларусі з БССР)</w:t>
            </w:r>
            <w:r>
              <w:rPr/>
              <w:t xml:space="preserve"> : зборнік артыкулаў / [рэдкал.: А. А. Каваленя (старш.) [і інш.]] ; НАН Беларусі, Ін-т гісторыі. - Мінск : Беларуская навука, 2021. - 292, [2] с. : іл. - Бібліягр. у канцы артыкулаў. - На пераплёце: 100 год Інбелкульту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В6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йтехович, А. В.</w:t>
            </w:r>
            <w:r>
              <w:rPr/>
              <w:br/>
              <w:t xml:space="preserve">   Погребальный обряд населения Полоцкой земли в X-XII вв. : [монография] / НАН Беларуси, Ин-т истории. - Минск : Беларуская навука, 2019. - 268, [1] с. : цв. ил. - Библиогр.: с. 103-11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Г9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рко, А. В.</w:t>
            </w:r>
            <w:r>
              <w:rPr/>
              <w:br/>
              <w:t xml:space="preserve">   Этнические традиции национальной кухни Беларуси. - Минск : Беларуская навука, 2019. - 251, [3] с. : цв. ил. - (Мир глазами этнолога). - Библиогр.: с. 251-25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Н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надавец, А. М.</w:t>
            </w:r>
            <w:r>
              <w:rPr/>
              <w:br/>
              <w:t xml:space="preserve">   Залацістыя саломкі снапкі. - Мінск : Беларуская навука, 2021. - 260, [2] с. : іл. - (Традыцыйны лад жыцця). - Бібліягр.: с. 259-26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Н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надавец, А. М.</w:t>
            </w:r>
            <w:r>
              <w:rPr/>
              <w:br/>
              <w:t xml:space="preserve">   Лавіся, рыбка, вялікая і малая. - Мінск : Беларуская навука, 2020. - 260, [2] с. : іл. - (Традыцыйны лад жыцця). - Бібліягр.: с. 275-28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Н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надавец, А. М.</w:t>
            </w:r>
            <w:r>
              <w:rPr/>
              <w:br/>
              <w:t xml:space="preserve">   Сіла праклённага слова. - Мінск : Беларуская навука, 2017. - 493, [3] с. : і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4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рная математика</w:t>
            </w:r>
            <w:r>
              <w:rPr/>
              <w:t xml:space="preserve"> : методические рекомендации / [сост.: С. М. Бородич, Т. В. Кавитова]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1. - 49, [1] с. : ил., табл. - Библиогр.: с. 49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В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ья, П.</w:t>
            </w:r>
            <w:r>
              <w:rPr/>
              <w:br/>
              <w:t xml:space="preserve">   Эпоха криптовалют. Как биткоин и блокчейн меняют мировой экономический порядок / пер. с англ. Э. Кондуковой ; [науч. ред. А. Форк]. - 2-е изд. - Москва : Манн, Иванов и Фербер, 2018. - 429 с. - Библиогр. в примеч.: с. 401-42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рисков. Руководящие указания</w:t>
            </w:r>
            <w:r>
              <w:rPr/>
              <w:t xml:space="preserve"> = Менеджмент рызыкі. Кіруючыя ўказанні : СТБ ISO 31000-2020 : утв. и введ. в действие постановлением Госстандарта Республики Беларусь от 6 февраля 2020 г. № 6. - Изд. офиц. - Введен в действие 2020-10-01. - Минск : Госстандарт, 2020. - IV, 12 с. - Библиогр.: с. 12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рисков. Руководящие указания</w:t>
            </w:r>
            <w:r>
              <w:rPr/>
              <w:t xml:space="preserve"> = Менеджмент рызыкі. Кіруючыя ўказанні : СТБ ISO 31000-2020 : утв. и введ. в действие постановлением Госстандарта Республики Беларусь от 6 февраля 2020 г. № 6. - [Ксерокопия]. - Изд. офиц. - Введен в действие 2020-10-01. - Минск : Госстандарт, 2020. - IV, 12 с. - Библиогр.: с. 12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1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ицкая, Г. В.</w:t>
            </w:r>
            <w:r>
              <w:rPr/>
              <w:br/>
              <w:t xml:space="preserve">   Анализ хозяйственной деятельности : учебное пособие для студентов высших учебных заведений, обучающихся по направлениям подготовки 38.03.01 "Экономика", 38.03.02 "Менеджмент" (квалификация (степень) "бакалавр"). - Москва : ИНФРА-М, 2019. - 284 с. - (Вопрос - ответ). - Библиогр.: с. 276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5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ершенствование механизма коммерциализации инноваций в Беларуси с учетом опыта Китая</w:t>
            </w:r>
            <w:r>
              <w:rPr/>
              <w:t xml:space="preserve"> / [под ред. В. И. Бельского, Д. В. Мухи] ; Национальная академия наук Беларуси, Институт экономики. - Минск : Беларуская навука, 2019. - 356, [2] с. : ил., табл. - (Белорусская экономическая школа). - Библиогр.: с. 340-352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1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ое регулирование внешнеэкономической деятельности в ЕАЭС</w:t>
            </w:r>
            <w:r>
              <w:rPr/>
              <w:t xml:space="preserve"> : курс лекций / [сост.: И. И. Шматков, К. А. Самотошенкова, Е. В. Ребицкая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21. - 73, [1] с. - Библиогр.: с. 71-73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ОЛИТИКА. ПОЛИТИЧЕ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ёлкин, Е. П.</w:t>
            </w:r>
            <w:r>
              <w:rPr/>
              <w:br/>
              <w:t xml:space="preserve">   Ценности гуманизма. - (Молодечно : Победа, 2021). - 495 с. - Библиогр.: с. 490-493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Ч-4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лядинский, А. А.</w:t>
            </w:r>
            <w:r>
              <w:rPr/>
              <w:br/>
              <w:t xml:space="preserve">   Политические проблемы современной глобалистики : учебное пособие для студентов учреждений высшего образования по специальности "Политология (по направлениям)". - Минск : Вышэйшая школа, 2020. - 350, [2] с. - Библиогр. в конце тем и в подстроч. примеч. </w:t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государства и права в сравнительно-правовом аспекте</w:t>
            </w:r>
            <w:r>
              <w:rPr/>
              <w:t xml:space="preserve"> : сборник научных статей / [редкол.: А. А. Бочков (отв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269, [1] с. : ил., табл. - Библиогр. в конце отд. статей и в обл. подстроч. ссылок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Ф9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олова, Е. А.</w:t>
            </w:r>
            <w:r>
              <w:rPr/>
              <w:br/>
              <w:t xml:space="preserve">   История политических и правовых учений : учебник для студентов, обучающихся по направлению подготовки 40.03.01 "Юриспруденция" (квалификация бакалавр) и магистрантов, обучающихся по направлению подготовки 40.04.01 "Юриспруденция" (квалификация "магистр") / МГУ имени М. В. Ломоносова. - Изд. 2-е, перераб. и доп. - Москва : Проспект, 2021. - 528 с. - Библиогр. в подстроч. примеч. - Электронные версии книг на сайте www.prospekt.org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А2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грарное право</w:t>
            </w:r>
            <w:r>
              <w:rPr/>
              <w:t xml:space="preserve"> : учебник для студентов высших учебных заведений, обучающихся по юридическим направлениям / под ред. А. П. Анисимова, О. В. Поповой. - Москва : Юрайт, 2021. - 522, [2] с. - (Высшее образование) (УМО ВО рекомендует). - Список нормативных правовых актов: с. 520-523. - Авт. указаны на с. 7-9. - Книга доступна на образоват.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Г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рабочая тетрадь. Ч. 2 / [сост. Д. Н. Николичев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140 с. - Используемые интернет-ресурсы: с. 139.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Г1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ьперин, М. Л.</w:t>
            </w:r>
            <w:r>
              <w:rPr/>
              <w:br/>
              <w:t xml:space="preserve">   Исполнительное производство : учебник для студентов высших учебных заведений, обучающихся по юридическим направлениям. - 5-е изд., перераб. и доп. - Москва : Юрайт, 2021. - 469, [3] с. - (Высшее образование) (УМО ВО рекомендует). - Библиогр.: с. 469-470 и в конце тем. - Книга доступна на образовательной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Г1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ьперин, М. Л.</w:t>
            </w:r>
            <w:r>
              <w:rPr/>
              <w:br/>
              <w:t xml:space="preserve">   Исполнительное производство. Практикум : учебное пособие для студентов высших учебных заведений, обучающихся по юридическим направлениям и специальностям. - 2-е изд. - Москва : Юрайт, 2021. - 215, [2] с. - (Высшее образование) (УМО ВО рекомендует). - Библиогр. в конце тем. - Книга доступна на образовательной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И8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полнительное производство</w:t>
            </w:r>
            <w:r>
              <w:rPr/>
              <w:t xml:space="preserve"> : учебник / под общ. ред. В. В. Яркова ; Уральский государственный юридический университет. - Москва : Статут, 2020. - 574, [2] с. - Библиогр.: с. 572-57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И8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полнительное производство</w:t>
            </w:r>
            <w:r>
              <w:rPr/>
              <w:t xml:space="preserve"> : учебник и практикум для студентов высших учебных заведений, обучающихся по юридическим направлениям / под ред. С. Ф. Афанасьева, О. В. Исаенковой. - 5-е изд., перераб. и доп. - Москва : Юрайт, 2021. - 408, [3] c. - (Высшее образование) (УМО ВО рекомендует). - Библиогр. в конце глав. - Книга доступна на образовательной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ВОЕННОЕ ДЕЛО. ВОЕННАЯ НАУ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В6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енная подготовка. Военно-учетная специальность "Боевое применение мотострелковых подразделений, воинских частей и соединений на БМП"</w:t>
            </w:r>
            <w:r>
              <w:rPr/>
              <w:t xml:space="preserve"> : структурно-логические схемы и опорные конспекты занятий / [сост. А. П. Ребеко] ;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21. - 49, [1] с. : ил., табл. - Библиогр.: с. 49.</w:t>
              <w:br/>
            </w:r>
            <w:r>
              <w:rPr>
                <w:b/>
                <w:bCs/>
              </w:rPr>
              <w:t xml:space="preserve">1ибо    18каб. воен. дела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КУЛЬТУРА. КУЛЬТУРОЛОГ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А2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гмень</w:t>
            </w:r>
            <w:r>
              <w:rPr/>
              <w:t xml:space="preserve"> : штогоднік-альманах Цэнтра слявянскіх моў і культур. Вып. 3 / [рэдкал.: С. У. Нікалаенка [і інш.]] ; М-ва адукацыі Рэспублікі Беларусь, Установа адукацыі "Віцебскі дзяржаўны ўніверсітэт імя П. М. Машэрава", Фак. гуманітарыстыкі і моўных камунікацый ; Інстытут неафілалогіі Зеленагурскага ўніверсітэта (Польшча). - Віцебск : ВДУ імя П. М. Машэрава, 2021. - 57, [1] с. : іл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Д1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далко, В. А.</w:t>
            </w:r>
            <w:r>
              <w:rPr/>
              <w:br/>
              <w:t xml:space="preserve">   Современные инновационные технологии и модели обучения в образовании : учебное пособие / Финансовый университет при Правительстве Российской Федерации. - Москва : РУСАЙНС, 2021. - 321, [1] с. - Библиогр.: с. 301-320. - На обл. указан вид изд. как Монография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И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образовании</w:t>
            </w:r>
            <w:r>
              <w:rPr/>
              <w:t xml:space="preserve"> : учебник / под общ. ред. Т. Н. Носковой. - Санкт-Петербург [и др.] : Лань, 2021. - 295, [1] с. : табл. - (Учебники для вузов. Специальная литература). - Библиогр. в конце глав. - Авт. указаны в вых. дан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4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 xml:space="preserve">   Информационные технологии в педагогическом образовании : учебник для студентов вузов, обучающихся по направлению подготовки "Педагогическое образование" (квалификация - бакалавр). - 4-е изд., стер. - Москва : Дашков и К°, 2021. - 299, [1] с. : ил., табл. - (Учебные издания для бакалавров). - Библиогр. в конце глав и на с. 297-299. - Глоссарий: с. 149-156. </w:t>
              <w:br/>
            </w:r>
            <w:r>
              <w:rPr>
                <w:b/>
                <w:bCs/>
              </w:rPr>
              <w:t xml:space="preserve">1аб    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6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дратьева, И. П.</w:t>
            </w:r>
            <w:r>
              <w:rPr/>
              <w:br/>
              <w:t xml:space="preserve">   Педагогика. Практикум : учебное пособие для студентов учреждений высшего образования по специальности "Психология". - Минск : РИВШ, 2021. - 319 с. : ил. - Библиогр.: с. 231-23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Н7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, Л. И.</w:t>
            </w:r>
            <w:r>
              <w:rPr/>
              <w:br/>
              <w:t xml:space="preserve">   В. А. Сухомлинский, М. А. Дмитриев: отданные детям сердца : педагоги-новаторы. - Минск : Белорусская Энциклопедия имени Петруся Бровки, 2021. - 103, [1] с. : ил., портр. - (Горжусь тобой, Беларусь!). - На обл. авт. не указан. - Часть текста на белорус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колелов, О. П.</w:t>
            </w:r>
            <w:r>
              <w:rPr/>
              <w:br/>
              <w:t xml:space="preserve">   Инновационная педагогика 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. - Москва : ИНФРА-М, 2022. - 165, [2] с. : табл. - (Высшее образование: Магистратура). - Библиогр.: с. 158-163, а также в тексте. - DOI 10.12737/24344. - Электронно-библиотечная система Znanium.com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Т6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 xml:space="preserve">   Цифровые педагогические технологии. Пути и методы их оптимального использования (обобщение и практика внедрения) : учебное пособие / Международная академия наук информации, информационных процессов и технологий (МАН ИПТ). - Москва : Дашков и К°, 2022. - 199, [1] с. : ил., табл., диагр. - Библиогр.: с. 198-199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Д7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школьная педагогика с основами методик воспитания и обучения</w:t>
            </w:r>
            <w:r>
              <w:rPr/>
              <w:t xml:space="preserve"> : для бакалавров : учебник по направлению 050100 "Педагогическое образование" / под ред. А. Г. Гогоберидзе, О. В. Солнцевой. - 2-е изд., перераб. и доп. - Санкт-Петербург [и др.] : Питер, 2018. - 460, [1] с. : табл. - (Учебник для вузов) (Стандарт третьего поколения). - Библиогр.: с. 457-460. </w:t>
              <w:br/>
            </w:r>
            <w:r>
              <w:rPr>
                <w:b/>
                <w:bCs/>
              </w:rPr>
              <w:t xml:space="preserve">9ф2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знакомления детей дошкольного возраста с природой</w:t>
            </w:r>
            <w:r>
              <w:rPr/>
              <w:t xml:space="preserve"> : тестовые задания / [сост. А. И. Новицкая]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21. - 26, [1] с. - Библиогр.: с. 26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Н7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ая, А. И.</w:t>
            </w:r>
            <w:r>
              <w:rPr/>
              <w:br/>
              <w:t xml:space="preserve">   Формирование экологической культуры у учащихся младшего школьного возраста с использованием подвижных игр экологической направленности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168, [1] с. : ил. - Библиогр.: с. 124-138 (195 назв.). </w:t>
            </w:r>
            <w:r>
              <w:rPr>
                <w:b/>
                <w:bCs/>
              </w:rPr>
              <w:t xml:space="preserve">1ибо    2ф1-чз    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физиология</w:t>
            </w:r>
            <w:r>
              <w:rPr/>
              <w:t xml:space="preserve"> : курс лекций : для студентов педагогических и психологических специальностей вузов (бакалавров и магистров), специалистов системы образования, психологов, социальных работников, а также преподавателей вузов, колледжей, научных работников / под ред. М. М. Безруких. - Москва : ФОРУМ, 2022. - 491, [1] с. : ил., табл. - (Высшее образование: Бакалавриат). - Библиогр.: с. 481-488. </w:t>
              <w:br/>
            </w:r>
            <w:r>
              <w:rPr>
                <w:b/>
                <w:bCs/>
              </w:rPr>
              <w:t xml:space="preserve">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8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. 10 класс : самостоятельные и контрольные работы : пособие для учителей учреждений общего среднего образования с русским языком обучения (базовый и повышенный уровни). - 3-е изд., пересмотр. - Минск : Аверсэв, 2021. - 159, [1] с. : и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8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. 11 класс : самостоятельные и контрольные работы : пособие для учителей учреждений общего среднего образования с русским языком обучения. - Минск : Аверсэв, 2021. - 93 с. : и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4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якович, Ю. И.</w:t>
            </w:r>
            <w:r>
              <w:rPr/>
              <w:br/>
              <w:t>   Формирование коммуникативной компетенции в процессе изучения грамматики английского языка в учреждениях общего среднего образования : магистерская диссертация : специальность 1-08 80 02 "Теория и методика обучения и воспитания. Методика преподавания иностранного языка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0. - 102 с. : табл. - Библиогр.: с. 86-9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8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щевская, Е. В.</w:t>
            </w:r>
            <w:r>
              <w:rPr/>
              <w:br/>
              <w:t xml:space="preserve">   Биология. 10 класс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инск : Белорусская Энциклопедия имени Петруся Бровки, 2021. - 181, [3] с. : ил., табл. - (Компетентностный подход). - Библиогр.: с. 180-181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В1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лочка, Г. М.</w:t>
            </w:r>
            <w:r>
              <w:rPr/>
              <w:br/>
              <w:t xml:space="preserve">   Беларуская мова. 10 клас : дыдактычныя і дыягнастычныя матэрыялы (базавы і павышаны ўзроўні) : дапаможнік для настаўнікаў агульнай сярэдняй адукацыі з беларускай і рускай мовамі навучання / Нацыянальны інстытут адукацыі. - Мазыр : Выснова, 2021. - 128, [1] с. - (Кампетэнтасны падыход). - Бібліягр.: с. 125-127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1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кина, Г. В.</w:t>
            </w:r>
            <w:r>
              <w:rPr/>
              <w:br/>
              <w:t xml:space="preserve">   Русский язык. 10 класс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озырь : Выснова, 2021. - 134, [2] с. : табл. - (Компетентностный подход). - Библиогр.: с. 133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1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Астрономия. 11 класс : дидактические материалы : пособие для учителей учреждений общего среднего образования с белорусским и русским языками обучения / Национальный институт образования. - Минск : Белорусская Энциклопедия имени Петруся Бровки, 2021. - 213, [2] с. : ил., табл. - (Компетентностный подход). - Библиогр.: с. 212-214. </w:t>
            </w:r>
            <w:r>
              <w:rPr>
                <w:b/>
                <w:bCs/>
              </w:rPr>
              <w:t xml:space="preserve">1ибо    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3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метрия в 10 классе. Задачи на готовых чертежах</w:t>
            </w:r>
            <w:r>
              <w:rPr/>
              <w:t xml:space="preserve"> : практикум для учащихся учреждений общего среднего образования / [отв. за вып. А. В. Денисова]. - 3-е изд. - Мозырь : Выснова, 2021. - 56 с. : ил. - Библиогр.: с. 56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товимся к олимпиадам по математике. 10-11 классы</w:t>
            </w:r>
            <w:r>
              <w:rPr/>
              <w:t xml:space="preserve"> : пособие для учителей учреждений общего среднего образования : в 2 ч. Ч. 1 / [сост. Е. П. Гринько]. - 4-е изд. - Мозырь : Выснова, 2021. - 131, [1] с. : ил., табл. - Библиогр.: с. 131-132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товимся к олимпиадам по математике. 10-11 классы</w:t>
            </w:r>
            <w:r>
              <w:rPr/>
              <w:t xml:space="preserve"> : пособие для учителей учреждений общего среднего образования : в 2 ч. Ч. 2 / [сост. Е. П. Гринько]. - 4-е изд. - Мозырь : Выснова, 2021. - 121, [3] с. : ил., черт., табл. - Библиогр.: с. 121-122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8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ева, М. А.</w:t>
            </w:r>
            <w:r>
              <w:rPr/>
              <w:br/>
              <w:t>   Формирование социокультурной компетенции у обучающихся общеобразовательных учреждений : магистерская диссертация : специальность 1-08 80 02 - Теория и методика обучения и воспитания (по областям и уровням образования). Методика преподавания иностранного языка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1. - 89 с. : табл. - Библиогр.: с. 60-6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дошникова, В. В.</w:t>
            </w:r>
            <w:r>
              <w:rPr/>
              <w:br/>
              <w:t>   Арт-технологии в процессе обучения иноязычной коммуникации в системе общего среднего образования : магистерская диссертация : специальность 1-08 80 02 "Теория и методика обучения и воспитания (по областям и уровням образования). Методика преподавания иностранного языка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1. - 83 с. : ил., табл. - Библиогр.: с. 65-7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З-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бельникова, О. В.</w:t>
            </w:r>
            <w:r>
              <w:rPr/>
              <w:br/>
              <w:t xml:space="preserve">   Всемирная история. 10 класс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инск : Белорусская Энциклопедия имени Петруся Бровки, 2021. - 295, [1] с. : ил., табл. - (Компетентностный подход). - Библиогр.: с. 292-295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3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емалова, Г. С.</w:t>
            </w:r>
            <w:r>
              <w:rPr/>
              <w:br/>
              <w:t>   Использование арт-технологий как основа формирования иноязычной коммуникативной компетенции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66 с. - Библиогр.: с. 60-6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5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ёва, А. В.</w:t>
            </w:r>
            <w:r>
              <w:rPr/>
              <w:br/>
              <w:t>   Освоение английской языковой картины мира в процессе изучения лексики в средней школе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18. - 105, [1] с. : ил., цв. ил., табл. - Библиогр.: с. 81-88, 106 и в тексте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6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зюк, А. А.</w:t>
            </w:r>
            <w:r>
              <w:rPr/>
              <w:br/>
              <w:t xml:space="preserve">   Гісторыя Беларусі. 10 клас : дыдактычныя і дыягнастычныя матэрыялы (базавы і павышаны ўзроўні) : дапаможнік для настаўнікаў устаноў агульнай сярэдняй адукацыі з беларускай і рускай мовамі навучання / Нацыянальны інстытут адукацыі. - Мінск : Беларуская Энцыклапедыя імя Петруся Броўкі, 2021. - 148, [3] с. : іл., табл. - (Кампетэнтнасны падыход). - Бібліягр.: с. 149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6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бан, М. Г.</w:t>
            </w:r>
            <w:r>
              <w:rPr/>
              <w:br/>
              <w:t xml:space="preserve">   Русская литература. 10 класс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озырь : Выснова, 2021. - 99, [1] с. - (Компетентностный подход)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7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пух, П. С.</w:t>
            </w:r>
            <w:r>
              <w:rPr/>
              <w:br/>
              <w:t xml:space="preserve">   География. 10-11 классы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инск : Белорусская Энциклопедия имени Петруся Бровки, 2021. - 183, [1] с. : ил., табл. - (Компетентностный подход). - Библиогр.: с. 181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 10 класс</w:t>
            </w:r>
            <w:r>
              <w:rPr/>
              <w:t xml:space="preserve">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озырь : Выснова, 2021. - 206, [2] с. : ил., табл. - (Компетентностный подход). </w:t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3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арипов, Д. Б.</w:t>
            </w:r>
            <w:r>
              <w:rPr/>
              <w:br/>
              <w:t>   Пути повышения эффективности обучения навыкам говорения учащихся старших классов с использованием информационно-коммуникативных технологий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62 с. - Библиогр.: с. 56-6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О-6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азова, А. Б.</w:t>
            </w:r>
            <w:r>
              <w:rPr/>
              <w:br/>
              <w:t>   Аутентичная песня как средство формирования иноязычной коммуникативной и лингвострановедческой компетенций : магистерская работа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78 с. - Библиогр.: с. 66-7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3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інголь, І. А.</w:t>
            </w:r>
            <w:r>
              <w:rPr/>
              <w:br/>
              <w:t xml:space="preserve">   Беларуская літаратура. 10 клас : дыдактычныя і дыягнастычныя матэрыялы (базавы і павышаны ўзроўні) : дапаможнік для настаўнікаў устаноў агульнай сярэдняй адукацыі з беларускай і рускай мовамі навучання / Нацыянальны інстытут адукацыі. - Мазыр : Выснова, 2021. - 41, [3] с. : іл., табл. - (Кампетэнтасны падыход). - Бібліягр.: с. 3, 43. </w:t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4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ейко, Е. А.</w:t>
            </w:r>
            <w:r>
              <w:rPr/>
              <w:br/>
              <w:t xml:space="preserve">   Обществоведение. 10 класс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инск : Белорусская Энциклопедия имени Петруся Бровки, 2021. - 106, [2] с. : ил., табл. - (Компетентностный подход). - Библиогр.: с. 106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ыдлевич, Д. А.</w:t>
            </w:r>
            <w:r>
              <w:rPr/>
              <w:br/>
              <w:t>   Повышение эффективности обучения монологической речи учащихся 10 класса общеобразовательной школы на уроках английского языка (на ситуативной основе) : магистерская диссертация : специальность 1-08 80 02 - Теория и методика обучения и воспитания (по областям и уровням образования). Методика преподавания иностранного языка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1. - 70, [1] с. : табл. - Библиогр.: с. 67-71, а также в тексте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7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енко, С. М.</w:t>
            </w:r>
            <w:r>
              <w:rPr/>
              <w:br/>
              <w:t>   Принципы и методы использования заимствованной лексики в процессе обучения немецкому языку в старших классах учреждений общего среднего образования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75 с. : табл. - Библиогр.: с. 71-7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Т5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лкачёва, К. Ю.</w:t>
            </w:r>
            <w:r>
              <w:rPr/>
              <w:br/>
              <w:t>   Использование открытых образовательных ресурсов в процессе формирования навыков речевого общения учащихся средних классов общеобразовательной школы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8. - 93 с. : ил., цв. ил., табл. - Библиогр.: с. 72-7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8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стина, Е. О.</w:t>
            </w:r>
            <w:r>
              <w:rPr/>
              <w:br/>
              <w:t>   Лингвокультурологический аспект изучения фразеологии с компонентом-онимом в среднем звене учреждений общего среднего образования : магистерская диссертация : специальность 1-08 80 02 "Теория и методика обучения и воспитания (по областям и уровням образования). Методика преподавания иностранного языка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0. - 91 с. : ил., цв. ил., табл., диагр. - Библиогр.: с. 66-71, 9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Ф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10 класс</w:t>
            </w:r>
            <w:r>
              <w:rPr/>
              <w:t xml:space="preserve">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Национальный институт образования. - Мозырь : Выснова, 2021. - 127, [1] с. : ил., табл. - (Компетентностный подход). - Библиогр.: с. 126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Х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йруллаева, Л. Б.</w:t>
            </w:r>
            <w:r>
              <w:rPr/>
              <w:br/>
              <w:t>   Лингвострановедческий компонент в процессе обучения иностранному языку (на материале ономастической лексики)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63 с. - Библиогр.: с. 49-5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Х4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 10 класс</w:t>
            </w:r>
            <w:r>
              <w:rPr/>
              <w:t xml:space="preserve"> : дидактические и диагностические материалы (базовый и повышенный уровни) : пособие для учителей учреждений общего среднего образования с белорусским и русским языками обучения / под ред. Е. Я. Аршанского ; Национальный институт образования. - Мозырь : Выснова, 2021. - 178, [2] с. : ил., табл. - (Компетентностный подход). </w:t>
              <w:br/>
            </w:r>
            <w:r>
              <w:rPr>
                <w:b/>
                <w:bCs/>
              </w:rPr>
              <w:t xml:space="preserve">1ибо    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Ц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ыбулько, О. Е.</w:t>
            </w:r>
            <w:r>
              <w:rPr/>
              <w:br/>
              <w:t xml:space="preserve">   Геометрия. Тесты для тематического контроля. 10 класс : в 2 ч. Ч. 1 / пособие для учителей учреждений общего среднего образования с русским языком обучения. - Мозырь : Выснова, 2021. - 51, [1] с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Ц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ыбулько, О. Е.</w:t>
            </w:r>
            <w:r>
              <w:rPr/>
              <w:br/>
              <w:t xml:space="preserve">   Геометрия. Тесты для тематического контроля. 10 класс : в 2 ч. Ч. 2 / пособие для учителей учреждений общего среднего образования с русским языком обучения. - Мозырь : Выснова, 2021. - 51, [1] с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Ч-4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еватый, С. Ю.</w:t>
            </w:r>
            <w:r>
              <w:rPr/>
              <w:br/>
              <w:t>   Исследование английских национальных концептов во внеклассной работе школьников: дидактический аспект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68 с. - Библиогр.: с. 58-6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Ч-4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як, К. С.</w:t>
            </w:r>
            <w:r>
              <w:rPr/>
              <w:br/>
              <w:t>   Формирование навыков и умений чтения на английском языке у учащихся старших классов в учреждениях общего среднего образования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8. - 245 с. : табл. - Библиогр.: с. 86-9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Y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The Youth of the 21st Century: Education, Science, Innovations</w:t>
            </w:r>
            <w:r>
              <w:rPr/>
              <w:t xml:space="preserve"> : Proceedings of VIII International Conference for Students, Postgraduates and Young Scientists, Vitebsk, December 10, 2021 / [editional board: E. Y. Arshansky [and ot.]] ; Ministry of Education of the Republic of Belarus, Educational Establishment "Vitebsk State University named after P. M. Masherov". - Vitebsk : VSU named after P. M. Masherov, 2021. - 374 р. : il., tab. - Bibliogr. at the end of art. </w:t>
              <w:br/>
            </w:r>
            <w:r>
              <w:rPr>
                <w:b/>
                <w:bCs/>
              </w:rPr>
              <w:t xml:space="preserve">1аб    1ибо    1ф1-чз    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еш, В. Ф.</w:t>
            </w:r>
            <w:r>
              <w:rPr/>
              <w:br/>
              <w:t xml:space="preserve">   Учебная полевая практика по экологии : учебное пособие для студентов учреждений высшего образования по специальностям "Биология и география", "Биология и химия". - Минск : Вышэйшая школа, 2021. - 317, [3] с. : ил., табл. - Библиогр.: с. 314-315. - Алф. указ. рус. и лат. назв. растений: с. 300-307. - Алф. указ. рус. и лат. названий животных: с. 308-313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Ц1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ао Вэй.</w:t>
            </w:r>
            <w:r>
              <w:rPr/>
              <w:br/>
              <w:t>   Вебинар как форма дистанционного обучения практической грамматике английского языка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90 с. : ил., цв. ил., табл. - Библиогр.: с. 85-9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В2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нскович, Д. А.</w:t>
            </w:r>
            <w:r>
              <w:rPr/>
              <w:br/>
              <w:t xml:space="preserve">   Теоретико-методологические аспекты формирования двигательной культуры личности для подготовки к беременности в период обучения в учреждении высшего образования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325, [1] с. : ил., табл. - Библиогр.: с. 297-321 (330 назв.). </w:t>
              <w:br/>
            </w:r>
            <w:r>
              <w:rPr>
                <w:b/>
                <w:bCs/>
              </w:rPr>
              <w:t xml:space="preserve">1аб    1ибо    1ф1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мнастика и методика преподавания</w:t>
            </w:r>
            <w:r>
              <w:rPr/>
              <w:t xml:space="preserve"> : методические рекомендации / [сост.: М. А. Карелин, Е. И. Петрушевич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55 с. : ил. - Библиогр.: с. 55 (6 назв.)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6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формы и практический опыт физического воспитания детей и учащейся молодежи</w:t>
            </w:r>
            <w:r>
              <w:rPr/>
              <w:t xml:space="preserve"> : сборник научных статей / [редкол.: О. Н. Малах (гл. ред.) [и др.]] ; М-во образования Республики Беларусь, Учреждение образования "Витебский государственный университет имени П. М. Машерова" ; Учреждение "Витебский областной центр физического воспитания и спорта учащихся и студентов" ; М-во спорта Российской Федерации ; Федеральное государственное бюджетное образовательное учреждение высшего образования "Смоленский государственный университет спорта" ; Федеральное государственное бюджетное образовательное учреждение высшего образования "Воронежский государственный институт физической культуры". - Витебск : ВГУ имени П. М. Машерова, 2021. - 349, [1] с. : ил., табл., диагр. - Библиогр. в конце статей. </w:t>
              <w:br/>
            </w:r>
            <w:r>
              <w:rPr>
                <w:b/>
                <w:bCs/>
              </w:rPr>
              <w:t xml:space="preserve">1ибо    1ф1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2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технике спортивной ходьбы и бега</w:t>
            </w:r>
            <w:r>
              <w:rPr/>
              <w:t xml:space="preserve"> : методические рекомендации / [сост.: О. В. Прокопов, В. А. Хлопцев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1. - 15, [1] с. : табл. - Библиогр.: с. 15 (5 назв.).</w:t>
              <w:br/>
            </w:r>
            <w:r>
              <w:rPr>
                <w:b/>
                <w:bCs/>
              </w:rPr>
              <w:t xml:space="preserve">1ибо    1ф1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Р1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маршрута и расчет материального обеспечения туристского похода</w:t>
            </w:r>
            <w:r>
              <w:rPr/>
              <w:t xml:space="preserve"> : методические рекомендации / [сост.: П. К. Гулидин, А. В. Железнов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1. - 14, [1] с. : табл. - Библиогр.: с. 14 (8 назв.).</w:t>
              <w:br/>
            </w:r>
            <w:r>
              <w:rPr>
                <w:b/>
                <w:bCs/>
              </w:rPr>
              <w:t xml:space="preserve">1ибо    1ф1    1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ое олимпийское движение</w:t>
            </w:r>
            <w:r>
              <w:rPr/>
              <w:t xml:space="preserve"> : сборник тестовых заданий / [сост.: П. И. Новицкий, Т. П. Бегидова]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21. - 31 с. : ил., табл. - Библиогр.: с. 31 (12 назв.).</w:t>
              <w:br/>
            </w:r>
            <w:r>
              <w:rPr>
                <w:b/>
                <w:bCs/>
              </w:rPr>
              <w:t xml:space="preserve">1ибо    11ф1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Ф8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ыск Скарына: даўнія факты - новыя ідэі</w:t>
            </w:r>
            <w:r>
              <w:rPr/>
              <w:t xml:space="preserve"> / уклад. А. Груша ; [рэдкал.: А. І. Груша (старш.) [і інш.]] ; Нацыянальная акадэмія навук Беларусі, Цэнтральная навуковая бібліятэка імя Якуба Коласа. - Мінск : Беларуская навука, 2021. - 157, [3] с. : іл. - Бібліягр. ў канцы арт. і ў падрад. заў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Р5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гачева, О. В.</w:t>
            </w:r>
            <w:r>
              <w:rPr/>
              <w:br/>
              <w:t xml:space="preserve">   История социально-культурной деятельности : учебное пособие для студентов учреждений высшего образвания по специальности "Социально-культурная деятельность". - Минск : Вышэйшая школа, 2019. - 126, [1] с. : табл. - (Для студентов учреждений высшего образования). - Библиогр.: с. 122-125, библиогр. в конце 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уш, Т. В.</w:t>
            </w:r>
            <w:r>
              <w:rPr/>
              <w:br/>
              <w:t xml:space="preserve">   Русский язык : супертренинг для подготовки к тестированию и экзамену. - Минск : Тетралит, 2019. - 192 с. : табл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уш, Т. В.</w:t>
            </w:r>
            <w:r>
              <w:rPr/>
              <w:br/>
              <w:t xml:space="preserve">   Русский язык в таблицах : пособие для подготовки к централизованному тестированию и экзамену. - 3-е изд., испр. - Минск : Тетралит, 2020. - 207 с. : табл. - (Учись на отлично!)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7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ская, С. А.</w:t>
            </w:r>
            <w:r>
              <w:rPr/>
              <w:br/>
              <w:t xml:space="preserve">   Русский язык : интенсивный курс подготовки к тестированию и экзамену. - Минск : Тетралит, 2021. - 359 с. : табл. - Библиогр.: с. 357 (14 назв.)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бчикова, Е. С.</w:t>
            </w:r>
            <w:r>
              <w:rPr/>
              <w:br/>
              <w:t xml:space="preserve">   Школьный словарь словосочетаний русского языка. - Минск : Народная асвета, 2016. - 142, [2] с. - (Школьные словари). - Библиогр.: с. 142. </w:t>
              <w:br/>
            </w:r>
            <w:r>
              <w:rPr>
                <w:b/>
                <w:bCs/>
              </w:rPr>
              <w:t xml:space="preserve">5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бчикова, Е. С.</w:t>
            </w:r>
            <w:r>
              <w:rPr/>
              <w:br/>
              <w:t xml:space="preserve">   Школьный словарь ударений / [худож. О. В. Гуцол]. - Минск : Народная асвета, 2020. - 270, [2] с. : ил. - (Школьные словари). - Библиогр.: с. 270. </w:t>
              <w:br/>
            </w:r>
            <w:r>
              <w:rPr>
                <w:b/>
                <w:bCs/>
              </w:rPr>
              <w:t xml:space="preserve">5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бчикова, Е. С.</w:t>
            </w:r>
            <w:r>
              <w:rPr/>
              <w:br/>
              <w:t xml:space="preserve">   Школьный словарь. Фразеологизмы русского языка. - Минск : Народная асвета, 2018. - 181, [3] с. : ил. - (Школьные словари). - Библиогр.: с. 183. - Алф. указ.: с. 155-176. </w:t>
              <w:br/>
            </w:r>
            <w:r>
              <w:rPr>
                <w:b/>
                <w:bCs/>
              </w:rPr>
              <w:t xml:space="preserve">5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бчикова, Е. С.</w:t>
            </w:r>
            <w:r>
              <w:rPr/>
              <w:br/>
              <w:t xml:space="preserve">   Школьный толковый словарь русского языка / [худож. Гуцол О.]. - Минск : Народная асвета, 2019. - 423, [1] с. : ил. - (Школьные словари). - Библиогр.: с. 423. </w:t>
              <w:br/>
            </w:r>
            <w:r>
              <w:rPr>
                <w:b/>
                <w:bCs/>
              </w:rPr>
              <w:t xml:space="preserve">5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4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лякова, Ю. Н.</w:t>
            </w:r>
            <w:r>
              <w:rPr/>
              <w:br/>
              <w:t xml:space="preserve">   Букварь : учебное пособие для 1-го класса первого отделения вспомогательной школы с русским языком обучения : для работы в классе. - Минск : Адукацыя і выхаванне, 2021. - 127 с. : ил. </w:t>
              <w:br/>
            </w:r>
            <w:r>
              <w:rPr>
                <w:b/>
                <w:bCs/>
              </w:rPr>
              <w:t xml:space="preserve">2ф2-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4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лякова, Ю. Н.</w:t>
            </w:r>
            <w:r>
              <w:rPr/>
              <w:br/>
              <w:t xml:space="preserve">   Пропись 1 : [учебное пособие для 1-го класса первого отделения вспомогательной школы с русским языком обучения]. - Минск : Адукацыя і выхаванне, 2021. - 48 с. : ил. </w:t>
              <w:br/>
            </w:r>
            <w:r>
              <w:rPr>
                <w:b/>
                <w:bCs/>
              </w:rPr>
              <w:t xml:space="preserve">2ф2-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Русский язык : учебное пособие для 2-го класса специальных общеобразовательных школ для детей с нарушением слуха : в 2 ч. Ч. 2. - Минск : Народная асвета, 2021. - 125 с. : ил. - Библиогр.: с. 121-122. - На обл.: Русский язык. 2. Часть 2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Русский язык : рабочая тетрадь : учебное пособие для 2-го класса специальных общеобразовательных школ для детей с нарушением слуха : в 2 ч. Ч. 2. - Минск : Народная асвета, 2021. - 93, [1] с. : ил. - Библиогр.: с. 93. - На обл.: Русский язык. 2. Часть 2. Рабочая тетрадь. </w:t>
            </w:r>
            <w:r>
              <w:rPr>
                <w:b/>
                <w:bCs/>
              </w:rPr>
              <w:t xml:space="preserve">2ф2-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А7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онава, Н. У.</w:t>
            </w:r>
            <w:r>
              <w:rPr/>
              <w:br/>
              <w:t xml:space="preserve">   Літаратурнае чытанне : вучэбны дапаможнік для 2-га класа ўстаноў агульнай сярэдняй адукацыі з рускай мовай навучання : у 2 ч. Ч. 2. - 2-е выд. - Мінск : Нацыянальны інстытут адукацыі, 2021. - 135 с. : іл. - Бібліягр.: с. 130-131. - На вокладцы: Літаратурнае чытанне. 2. Частка 2. </w:t>
            </w:r>
            <w:r>
              <w:rPr>
                <w:b/>
                <w:bCs/>
              </w:rPr>
              <w:t xml:space="preserve">4ф2-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86 / [рэдкал.: А. А. Лукашанец (гал. рэд.) [і інш.]] ; НАН Беларусі, Цэнтр даслед. беларус. культуры, мовы і літаратуры, Ін-т мовазнаўства імя Якуба Коласа. - Мінск : Беларуская навука, 2021. - 159, [1] с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Ц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ыбульская, С. І.</w:t>
            </w:r>
            <w:r>
              <w:rPr/>
              <w:br/>
              <w:t xml:space="preserve">   Беларуская мова : поўны курс для падрыхтоўкі да цэнтралізаванага тэсціравання і экзамену. - 3-е выд., выпр. - Мінск : Тетралит, 2019. - 432 с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4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ёшина, А. А.</w:t>
            </w:r>
            <w:r>
              <w:rPr/>
              <w:br/>
              <w:t>   Использование информационно-коммуникационных технологий в процессе формирования иноязычных лексических навыков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7. - 82 с. : ил., цв. ил., табл. - Библиогр.: с. 71-7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иева, В. А.</w:t>
            </w:r>
            <w:r>
              <w:rPr/>
              <w:br/>
              <w:t>   Система интегрированного обучения иностранному языку (грамматика, фонетика, коммуникативные навыки) студентов первого курса специальности "Романо-германская филология" - иностранных граждан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7. - 66 с. : ил., табл. - Библиогр.: с. 62-6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для экономистов</w:t>
            </w:r>
            <w:r>
              <w:rPr/>
              <w:t xml:space="preserve"> = English for Economists : учебное пособие для студентов учреждений высшего образования по экономическим специальностям. - Минск : Народная асвета, 2018. - 318, [2] с. : табл. - Библиогр.: с. 317-319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9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тапенко, В. В.</w:t>
            </w:r>
            <w:r>
              <w:rPr/>
              <w:br/>
              <w:t>   Пути формирования лексических навыков в контексте социокультурного подхода обучения иностранным языкам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20. - 64 с. : ил. - Библиогр.: с. 47-5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9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таджанов, А. Б.</w:t>
            </w:r>
            <w:r>
              <w:rPr/>
              <w:br/>
              <w:t>   Совершенствование лексических навыков студентов из Туркменистана при обучении английскому языку (на основе интеллект-карт)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67 с. : табл., рис. - Библиогр.: с. 63-6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9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таева, М. Д.</w:t>
            </w:r>
            <w:r>
              <w:rPr/>
              <w:br/>
              <w:t>   Обучение магистрантов нелингвистических специальностей изучающему чтению англоязычных профессионально ориентированных текстов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146 с. : ил., табл. - Библиогр.: с. 67-74, а также в тексте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еснева, А. Н.</w:t>
            </w:r>
            <w:r>
              <w:rPr/>
              <w:br/>
              <w:t>   Формирование коммуникативной компетенции студентов младших курсов в процессе работы с текстами публицистической направленности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20. - 114 с. : табл. - Библиогр.: с. 73-7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В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нцова, Е. А.</w:t>
            </w:r>
            <w:r>
              <w:rPr/>
              <w:br/>
              <w:t>   Тестирование уровня сформированности лексических навыков в процессе обучения английскому языку студентов неязыковых специальностей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7. - 73 с. - Библиогр.: с. 59-6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Г6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нчарова, М. А.</w:t>
            </w:r>
            <w:r>
              <w:rPr/>
              <w:br/>
              <w:t>   Реализация принципа диалога культур в процессе обучения иноязычной коммуникации (на примере рекламных текстов) : магистерская диссертация : специальность 1-08 80 02 "Теория и методика обучения и воспитания (по областям и уровням образования). Методика преподавания иностранного языка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1. - 102 с. : ил., табл. - Библиогр.: с. 78-9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4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урдженов, Т. С.</w:t>
            </w:r>
            <w:r>
              <w:rPr/>
              <w:br/>
              <w:t>   Применение технологии веб-квест в процессе формирования иноязычной коммуникативной компетенции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9. - 90 с. : табл. - Библиогр.: с. 70-7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 xml:space="preserve">   Английские фразовые глаголы : справочник. - 3-е изд., стер. - Минск : Тетралит, 2021. - 95, [1] с. - (Pocket English). - Библиогр.: с. 92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>   Английский язык : полный курс подготовки к централизованному тестированию и экзамену. - 9-е изд., стер. - Минск : Тетралит, 2021. - 494, [2] с. - Библиогр.: 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492-494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 xml:space="preserve">   Английский язык без репетитора : секреты успешной подготовки к тестированию. - Минск : Тетралит, 2021. - 445 с. : ил., табл. - Библиогр.: с. 444-445 (18 назв.)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 xml:space="preserve">   Все способы английского словообразования : справочник. - 3-е изд., испр. - Минск : Тетралит, 2021. - 173 с. - (Pocket English). - Библиогр.: с. 172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 xml:space="preserve">   Грамматика английского языка: готовимся к централизованному тестированию. - 3-е изд., перераб. и доп. - Минск : Тетралит, 2020. - 511, [1] с. - Библиогр.: с. 508-511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 xml:space="preserve">   Справочник по грамматике английского языка в таблицах. - 3-е изд., стереотип. - Минск : Тетралит, 2019. - 95, [1] с. - Библиогр.: с. 95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2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лев, С. А.</w:t>
            </w:r>
            <w:r>
              <w:rPr/>
              <w:br/>
              <w:t>   Использование видеоматералов при обучении говорению на иностранном языке учащихся средних специальных учебных заведений : магистерская диссертация : специальность 1-08 80 02 "Теория и методика обучения и воспитания (по областям и уровням образования). Методика преподавания иностранного языка" / М-во образования Республики Беларусь, Учреждение образования "Витебский государственный университет имени П. М. Машерова", Фак. гуманитаристики и мировых коммуникаций, Каф. мировых языков. - Витебск, 2021. - 68 с. : ил., табл. - Библиогр.: с. 61-6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вицкая, С. И.</w:t>
            </w:r>
            <w:r>
              <w:rPr/>
              <w:br/>
              <w:t>   Предупреждение интерференции родного языка в процессе формирования слухо-произносительных навыков на английском языке у студентов языковых специальностей : магистерская диссертация : специальность 1-08 80 02 - Теория и методика обучения и воспитания (в области иностранного языка)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8. - 84 с. : табл. - Библиогр.: с. 78-8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йырова, М. Р.</w:t>
            </w:r>
            <w:r>
              <w:rPr/>
              <w:br/>
              <w:t>   Формирование лексических навыков у иностранных студентов языковых специальностей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1. - 75 с. : ил., цв. ил., табл. - Библиогр.: с. 59-6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вич, М. А.</w:t>
            </w:r>
            <w:r>
              <w:rPr/>
              <w:br/>
              <w:t>   Обучение письменной деловой коммуникации студентов языковых специальностей вузов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19. - 105 с. : ил., табл. - Библиогр.: с. 78-8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6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чилина, А. К.</w:t>
            </w:r>
            <w:r>
              <w:rPr/>
              <w:br/>
              <w:t xml:space="preserve">   Английские фразовые глаголы в примерах и упражнениях = English phrasal verbs (usage and exercises) : пособие для подготовки к тестированию и экзамену. - 3-е изд., испр. - Минск : Тетралит, 2020. - 206 с. - Библиогр.: с. 204 (12 назв.)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6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чилина, А. К.</w:t>
            </w:r>
            <w:r>
              <w:rPr/>
              <w:br/>
              <w:t xml:space="preserve">   Тренажер по английскому языку - 2 : углубленный курс подготовки к централизованному тестированию и экзамену. - 8-е изд., стер. - Минск : Тетралит, 2021. - 383, [1] с. - Библиогр.: с. 382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9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шкин, П. А.</w:t>
            </w:r>
            <w:r>
              <w:rPr/>
              <w:br/>
              <w:t>   Обучение лексике английского языка иностранных студентов языковых специальностей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ак. филологический, Каф. мировых языков. - Витебск, 2020. - 68 с. : цв. ил., табл. - Библиогр.: с. 63-6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Ч-4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ыш, Е. А.</w:t>
            </w:r>
            <w:r>
              <w:rPr/>
              <w:br/>
              <w:t>   Расширение потенциального словаря у студентов неязыковых специальностей как условие обучения беспереводному пониманию иноязычных текстов (на материале английского языка)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19. - 126 с. : ил., табл. - Библиогр.: с. 72-77, а также в тексте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Ш2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тьков, Д. О.</w:t>
            </w:r>
            <w:r>
              <w:rPr/>
              <w:br/>
              <w:t>   Креолизованные тексты и их роль в обучении иностранному языку : магистерская диссертация : специальность 1-08 80 02 - Теория и методика обучения и воспитания (по областям и уровням образования). Методика преподавания иностранного языка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1. - 82 с. : ил., табл. - Библиогр.: с. 58-6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Ш5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дловская, С. Н.</w:t>
            </w:r>
            <w:r>
              <w:rPr/>
              <w:br/>
              <w:t xml:space="preserve">   Трудноразличимые английские слова : пособие для подготовки к тестированию и экзамену. - Минск : Тетралит, 2021. - 327, [1] с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Ю9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сухно, М. А.</w:t>
            </w:r>
            <w:r>
              <w:rPr/>
              <w:br/>
              <w:t>   Технологии Веб 2.0 как средство формирования иноязычной коммуникативной компетенции (на примере блогов и подкастов) : магистерская диссертация : специальность 1-08 80 02 "Теория и методика обучения и воспитания (по областям и уровням образования). Методика преподавания иностранного языка" /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, Каф. мировых языков. - Витебск, 2021. - 66 с. : цв. ил., табл. - Библиогр.: с. 56-6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З-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рецкая, Е. В.</w:t>
            </w:r>
            <w:r>
              <w:rPr/>
              <w:br/>
              <w:t xml:space="preserve">   Немецкий язык: совершенствуем навыки аудирования и говорения : пособие для учителей учреждений общего среднего образования. - Минск : Аверсэв, 2015. - 348, [1] с. + 1 электрон. опт. диск (CD). - Библиогр.: с. 343-344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Ч-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орба, А. В.</w:t>
            </w:r>
            <w:r>
              <w:rPr/>
              <w:br/>
              <w:t>   Формирование социокультурной компетенции в процессе развития культуры речевого общения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7. - 94 с. - Библиогр.: с. 74-7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Ш1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коло, А. В.</w:t>
            </w:r>
            <w:r>
              <w:rPr/>
              <w:br/>
              <w:t>   Сказочный дискурс в преподавании лексики немецкого языка : магистерская диссертация : специальность 1-08 80 02 "Теория и методика обучения и воспитания (в области иностранного языка)" / М-во образования Республики Беларусь, Учреждение образования "Витебский государственный университет имени П. М. Машерова", Филологический фак., Каф. мировых языков. - Витебск, 2017. - 70 с. + 1 электрон. опт. диск (DVD). - Библиогр.: с. 65-7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L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La langue francaise au Belarus</w:t>
            </w:r>
            <w:r>
              <w:rPr/>
              <w:t xml:space="preserve"> : ежегодник Центра французского языка и французской культуры имени Рене Декарта. Вып. 3 / [редкол.: С. В. Николаенко [и др.]] ; М-во образования Республики Беларусь, Учреждение образования "Витебский государственный университет имени П. М. Машерова", Фак. гуманитаристики и языковых коммуникаций. - Витебск : ВГУ имени П. М. Машерова, 2021. - 51, [1] с. : ил. - На обл.: Centre Rene Descartes. VSU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#UNOVIS100: Комитет по борьбе с безработицей : монография / М-во образования Республики Беларусь, Учреждение образования "Витебский государственный университет имени П. М. Машерова" ; Музей истории Витебского народного художественного училища. - 2-е изд., доп. - Витебск : ВГУ имени П. М. Машерова, 2021. - 75, [1] с. : ил., факс., цв. ил. - (Витебские конспекты). - Библиогр. на с. 8 и в тексте. </w:t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С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рдаров, А. С.</w:t>
            </w:r>
            <w:r>
              <w:rPr/>
              <w:br/>
              <w:t xml:space="preserve">   Обретение рая. Сады и парки в белорусской и мировой архитектуре = Attainment of heaven. Gardens and Parks in Belarusian and World Architecture. - Минск : Беларуская навука, 2020. - 127, [1] с. : цв. ил. - Библиогр.: с. 112-113. - Рез. на англ. яз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Ф7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лікоп-Світа, Г. А.</w:t>
            </w:r>
            <w:r>
              <w:rPr/>
              <w:br/>
              <w:t xml:space="preserve">   Іканастасы і алтары грэка-каталіцкіх храмаў Беларусі XVII - першай трэці XIX ст. : [манаграфія] : з электронным дадаткам / Нацыянальная акадэмія навук Беларусі. - Мінск : Беларуская навука, 2021. - 343, [5] с. : іл. + 1 электрон. апт. дыск (CD-ROM). - Бібліягр.: с. 302-321 і ў падрадк. заў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3(4Беи)</w:t>
              <w:br/>
              <w:t>Л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бачэўская, В. А.</w:t>
            </w:r>
            <w:r>
              <w:rPr/>
              <w:br/>
              <w:t xml:space="preserve">   Мастацтва дзеля славы Божай : саламяныя іканастасныя вароты і царкоўна-культавыя прадметы. - Мінск : Беларуская навука, 2018. - 262, [2] с. : іл. - Бібліягр.: с. 242-249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Ф7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лікоп-Світа, Г. А.</w:t>
            </w:r>
            <w:r>
              <w:rPr/>
              <w:br/>
              <w:t xml:space="preserve">   Беларускі іканапіс XVI - першай паловы XX ст. : альбом / [навук. рэд. Б. А. Лазука ; фота М. П. Мельнікава] ; НАН Беларусі, Цэнтр даследаванняў беларускай культуры, мовы і літаратуры, Музей старажытнабеларускай культуры. - Мінск : Беларуская навука, 2021. - 365 с. : каляр. іл. - (Калекцыя Музея старажытнабеларускай культуры Нацыянальнай акадэміі навук Беларусі). - Подпісы да ілюстрацый парал. на беларус., рус. і англ. мовах. - Рэзюмэ парал. на рус. і англ. мов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Р7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стовцев, Н. Н.</w:t>
            </w:r>
            <w:r>
              <w:rPr/>
              <w:br/>
              <w:t xml:space="preserve">   Академический рисунок : обновленное издание классического учебника профессора Н. Н. Ростовцева : учебник для студентов высших учебных заведений, обучающихся по дисциплинам: Б1.О.06.03 "Рисунок" по программе бакалавриата 44.03.05 "Педагогическое образование" (с двумя профилями подготовки), профили "Изобразительное искусство", "Дополнительное образование"; Б1.О.06.01 "Рисунок" по программе бакалавриата 44.03.01 "Педагогическое образование", профиль "Изобразительное искусство"; Б1.В.ДВ.01.01 "Академический рисунок. Анатомический рисунок" по программе магистратуры 44.04.01 "Педагогическое образование", профиль "Изобразительное искусство в художественном образовании" / [авт. вступ. ст. С. П. Ломов]. - Санкт-Петербург ; Москва ; Минск : Питер, 2021. - 223, [1] с. : ил. - Библиогр.: с. 222-223, а также в обл. подстроч. ссылок. - Слов. художественно-педагогических терминов: с. 212-221. </w:t>
              <w:br/>
            </w:r>
            <w:r>
              <w:rPr>
                <w:b/>
                <w:bCs/>
              </w:rPr>
              <w:t xml:space="preserve">5ф3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О-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хороведения и методика работы с детским хором</w:t>
            </w:r>
            <w:r>
              <w:rPr/>
              <w:t xml:space="preserve"> : учебно-методический комплекс по учебной дисциплине для специальности I ступени высшего образования 1-03 01 07 Музыкальное искусство, ритмика и хореография / сост.: Т. В. Оруп, А. Н. Симакова, Н. Г. Щербина ; Учреждение образования "Витебский государственный университет имени П. М. Машерова", Фак. педагогический, Каф. музыки. - Витебск : ВГУ имени П. М. Машерова, 2021. - 93, [1] с. : ноты, табл. - Библиогр.: с. 75, а также в разделе История развития хорового исполнительства в конце тем. - Слов. терминов (глоссарий): с. 88-93. </w:t>
              <w:br/>
            </w:r>
            <w:r>
              <w:rPr>
                <w:b/>
                <w:bCs/>
              </w:rPr>
              <w:t xml:space="preserve">1ибо    22ф2    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П6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музыкально-педагогическому репертуару</w:t>
            </w:r>
            <w:r>
              <w:rPr/>
              <w:t xml:space="preserve"> : учебно-методический комплекс по учебной дисциплине для специальности 1-03 01 07 Музыкальное искусство, ритмика и хореография / сост.: Е. А. Кущина, Т. В. Оруп, Е. В. Корытько ; Учреждение образования "Витебский государственный университет имени П. М. Машерова", Фак. педагогический, Каф. музыки. - Витебск : ВГУ имени П. М. Машерова, 2021. - 99, [1] с. : ноты, табл. - Библиогр. в конце теми на с. 59-69. - Слов. терминов: с. 55-58. </w:t>
              <w:br/>
            </w:r>
            <w:r>
              <w:rPr>
                <w:b/>
                <w:bCs/>
              </w:rPr>
              <w:t xml:space="preserve">1ибо    22ф2    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Р3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лигиоведение</w:t>
            </w:r>
            <w:r>
              <w:rPr/>
              <w:t xml:space="preserve"> : учебно-методический комплекс по учебной дисциплине для всех специальностей I ступени высшего образования / сост. Е. В. Давлятова ; Учреждение образования "Витебский государственный университет имени П. М. Машерова", Фак. гуманитаристики и языковых коммуникаций, Каф. философии и социальных наук. - Витебск : ВГУ имени П. М. Машерова, 2021. - 127, [1] с. - Библиогр.: с. 126-127. - Глоссарий: с. 106-125. </w:t>
              <w:br/>
            </w:r>
            <w:r>
              <w:rPr>
                <w:b/>
                <w:bCs/>
              </w:rPr>
              <w:t xml:space="preserve">20аб    1ибо    16ф1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И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</w:t>
            </w:r>
            <w:r>
              <w:rPr/>
              <w:t xml:space="preserve"> : учебное пособие студентов учреждений высшего образования по гуманитарным специальностям : в 2 ч. Ч. 1 / под ред. Ч. С. Кирвеля. - Минск : Вышэйшая школа, 2021. - 360 с. : ил. - (Для студентов учреждений высшего образования). - Библиогр. в подстр. примеч. - Авторы указаны на обороте титульного лист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7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ёпин, В. С.</w:t>
            </w:r>
            <w:r>
              <w:rPr/>
              <w:br/>
              <w:t xml:space="preserve">   Теоретическое знание: структура, историческая эволюция : [монография] / НАН Беларуси, Ин-т философии. - Минск : Беларуская навука, 2021. - 538, [1] с. : ил. - Библиогр. с. 521-539 и в подстроч. примеч. - Предм. указ.: с. 518-52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природы</w:t>
            </w:r>
            <w:r>
              <w:rPr/>
              <w:t xml:space="preserve"> : учебно-методический комплекс по учебной дисциплине для специальностей I ступени высшего образования: 1-86 01 01-01 Социальная работа (социально-педагогическая деятельность), 1-86 01 01-02 Социальная работа (социально-психологическая деятельность), 1-23 01 04 Психология, 1-31 01 01-02 Биология (научно-педагогическая деятельность) / сост. В. М. Бородич ; Учреждение образования "Витебский государственный университет имени П. М. Машерова", Фак. гуманитаристики и языковых коммуникаций, Каф. философии и социальных наук. - Витебск : ВГУ имени П. М. Машерова, 2021. - 94, [1] с. - Библиогр.: с. 94. </w:t>
              <w:br/>
            </w:r>
            <w:r>
              <w:rPr>
                <w:b/>
                <w:bCs/>
              </w:rPr>
              <w:t xml:space="preserve">11аб    1ибо    30ф1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й Vademecum. Социализация личности в условиях неопределенности: региональный аспект</w:t>
            </w:r>
            <w:r>
              <w:rPr/>
              <w:t xml:space="preserve"> : сборник научных статей / под ред. С. Л. Богомаза, В. А. Каратерзи, С. Ф. Пашковича ; [редкол.: В. В. Богатырёва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292 с. - Библиогр. в конце статей. </w:t>
              <w:br/>
            </w:r>
            <w:r>
              <w:rPr>
                <w:b/>
                <w:bCs/>
              </w:rPr>
              <w:t xml:space="preserve">1аб    1ибо    2ф1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7</w:t>
              <w:br/>
              <w:t>С7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: учебник для студентов учреждений высшего образования по педагогическим и психологическим специальностям / под ред. Е. С. Слепович, А. М. Полякова. - Минск : Вышэйшая школа, 2021. - 527, [1] с. - Библиогр. в подстроч. примеч. </w:t>
            </w:r>
            <w:r>
              <w:rPr>
                <w:b/>
                <w:bCs/>
              </w:rPr>
              <w:t xml:space="preserve">1аб    8ф1    2ф1-чз    3ф2    1ф2-чз    1чз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1</w:t>
            </w:r>
            <w:r>
              <w:rPr/>
              <w:t xml:space="preserve"> = Chronicle of Books : дзярж. бібліягр. паказ. № 10 : (6099-6896) / [склад.: Н. А. Брашко, В. Г. Мішкевіч, Н. І. Палаш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1. - 127, [1] c. - (, ISSN 0130-9218). - Імянны паказ.: с. 101-109. - Прадмет. паказ.: с. 110-117. - Паказ. загалоўкаў: с. 118-122. - Геагр. паказ.: с. 123. - Паказ. серый: с. 124. - Паказ. моў (акрамя беларус. і рус.), на якіх надрукаваны кнігі: с. 125. - Паказ. памылковых ISBN: с. 125. - Нумарац. паказ. бібліягр. запісаў на замеж. выд., выпушчаныя з удзелам беларус. выдаўцоў: с. 125. - Нумарац. паказ. бібліягр. запісаў на выд., якія паступілі са спазненнем: с. 1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1</w:t>
            </w:r>
            <w:r>
              <w:rPr/>
              <w:t xml:space="preserve"> = Chronicle of Books : дзярж. бібліягр. паказ. № 11 : (6897-7744) / [склад.: Н. А. Брашко, В. Г. Мішкевіч, Н. І. Палаш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1. - 127, [1] c. - (, ISSN 0130-9218). - Імянны паказ.: с. 100-108. - Прадмет. паказ.: с. 109-116. - Паказ. загалоўкаў: с. 117-121. - Геагр. паказ.: с. 122-123. - Паказ. серый: с. 124. - Паказ. моў (акрамя беларус. і рус.), на якіх надрукаваны кнігі: с. 125. - Паказ. памылковых ISBN: с. 125. - Нумарац. паказ. бібліягр. запісаў на замеж. выд., выпушчаныя з удзелам бел. выдаўцоў: с. 125. - Нумарац. паказ. бібліягр. запісаў на выд., якія паступілі са спазненнем: с. 1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1</w:t>
            </w:r>
            <w:r>
              <w:rPr/>
              <w:t xml:space="preserve"> = Chronicle of Newspaper Articles : дзярж. бібліягр. паказ. № 10 : (7891-8775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75, [1] с. - (, ISSN 0130-9218). - Імянны паказ.: с. 60-65. - Геагр. паказ.: с. 66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1</w:t>
            </w:r>
            <w:r>
              <w:rPr/>
              <w:t xml:space="preserve"> = Chronicle of Newspaper Articles : дзярж. бібліягр. паказ. № 11 : (8776-9666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75, [1] с. - (, ISSN 0130-9218). - Імянны паказ.: с. 60-65. - Геагр. паказ.: с. 66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1</w:t>
            </w:r>
            <w:r>
              <w:rPr/>
              <w:t xml:space="preserve"> = Chronicle of Magazine Articles : дзярж. бібліягр. паказ. № 10 : (15354-17065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39, [1] с. - (, ISSN 0130-9218). - Імянны паказ.: с. 113-128. - Геагр. паказ.: с. 129-131. - Паказ. моў (акрамя беларус. і рус.), на якіх надрукаваны арт.: с. 132. - Нумарац. паказ. бібліягр. запісаў на рэцэнзіі: с. 132. - Паказ. загал. рэцэнзаваных выд.: с. 132. - Паказ. часопісаў, арт. з якіх адлюстраваны ў Летапісе: с. 133-13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1</w:t>
            </w:r>
            <w:r>
              <w:rPr/>
              <w:t xml:space="preserve"> = Chronicle of Magazine Articles : дзярж. бібліягр. паказ. № 11 : (17066-18770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47, [1] с. - (, ISSN 0130-9218). - Імянны паказ.: с. 119-135. - Геагр. паказ.: с. 136-139. - Паказ. моў (акрамя беларус. і рус.), на якіх надрукаваны арт.: с. 140. - Нумарац. паказ. бібліягр. запісаў на рэцэнзіі: с. 140. - Паказ. загал. рэцэнзаваных выд.: с. 140. - Паказ. часопісаў, арт. з якіх адлюстраваны ў Летапісе: с. 141-1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0 / [склад.: К. С. Быстрова, Н. А. Шашэнька] ; Нацыянальная бібліятэка Беларусі. - Мінск : Нацыянальная бібліятэка Беларусі, 2021. - 48, [1] с. разд. паг. - (, ISSN 0134-7284). - Прил. к бюллетеню "Новыя кнігі: па старонках беларускага друку", 2021, № 1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1 / [склад.: Л. В. Паўлюк [і інш.]] ; Нацыянальная бібліятэка Беларусі. - Мінск : Нацыянальная бібліятэка Беларусі, 2021. - 48, [1] с. разд. паг. - (, ISSN 0134-7284). - Дадатак да бюлетэня "Новыя кнігі: па старонках беларускага друку", 2021, № 1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ИНФОРМАТИКА И ИНФОРМАЦИОННЫЕ ТЕХНОЛОГИИ    …………………………..3</w:t>
      </w:r>
    </w:p>
    <w:p>
      <w:pPr>
        <w:pStyle w:val="Normal"/>
        <w:spacing w:before="0" w:after="160"/>
        <w:rPr>
          <w:lang w:val="ru-RU"/>
        </w:rPr>
      </w:pPr>
      <w:r>
        <w:rPr/>
        <w:t>МАТЕМАТИКА…..…………………………………………………………………………….</w:t>
      </w:r>
      <w:r>
        <w:rPr>
          <w:lang w:val="ru-RU"/>
        </w:rPr>
        <w:t>6</w:t>
      </w:r>
    </w:p>
    <w:p>
      <w:pPr>
        <w:pStyle w:val="Normal"/>
        <w:spacing w:before="0" w:after="160"/>
        <w:rPr>
          <w:lang w:val="ru-RU"/>
        </w:rPr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</w:t>
      </w:r>
      <w:r>
        <w:rPr>
          <w:lang w:val="ru-RU"/>
        </w:rPr>
        <w:t>...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.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.1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...1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ЩЕСТВЕННЫЕ НАУКИ В ЦЕЛОМ………………………………………………………..15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</w:t>
      </w:r>
      <w:r>
        <w:rPr>
          <w:lang w:val="ru-RU"/>
        </w:rPr>
        <w:t>. .15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</w:t>
      </w:r>
      <w:r>
        <w:rPr>
          <w:lang w:val="ru-RU"/>
        </w:rPr>
        <w:t>…1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ИЕ НАУКИ……………………………………………………20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..2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ВОЕННОЕ ДЕЛО. ВОЕННАЯ НАУКА...…………………………………………………….2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КУЛЬТУРА. КУЛЬТУРОЛОГИЯ……………………………………………………………..22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23</w:t>
      </w:r>
    </w:p>
    <w:p>
      <w:pPr>
        <w:pStyle w:val="Normal"/>
        <w:spacing w:before="0" w:after="160"/>
        <w:rPr/>
      </w:pPr>
      <w:r>
        <w:rPr>
          <w:lang w:val="ru-RU"/>
        </w:rPr>
        <w:t>ФИЗИЧЕСКАЯ КУЛЬТУРА И СПОРТ……………………………………………………….31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33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4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4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.………………………………………………4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42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hyperlink" Target="https://www.triumph.ru/html/serv/bbk-tablicy-onlayn.html?category_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1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2-01-10T11:04:00Z</dcterms:modified>
  <cp:revision>5</cp:revision>
  <dc:subject/>
  <dc:title>Бюллетень (библиографические ссылки)</dc:title>
</cp:coreProperties>
</file>